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ШЕСТОТО</w:t>
      </w:r>
      <w:r>
        <w:rPr>
          <w:b/>
          <w:sz w:val="28"/>
          <w:lang w:val="bg-BG"/>
        </w:rPr>
        <w:t xml:space="preserve"> ЗАСЕДАНИЕ</w:t>
      </w:r>
      <w:r>
        <w:rPr>
          <w:sz w:val="28"/>
          <w:lang w:val="bg-BG"/>
        </w:rPr>
        <w:t xml:space="preserve"> НА ОБЩИНСКИ СЪВЕТ – КАРНОБАТ, ПРОВЕДЕНО НА 14 АПРИЛ 2020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ЪРВА ТОЧКА ОТ ДНЕВНИЯ РЕД: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ПРЕДЛОЖЕНИЕ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Теодор Ченешев – председател на Общински съвет – Карнобат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 избора на председател на Постоянната комисия по Икономическа и инвестиционна политика, бюджет, финанси, инфраструктура, европейски и национални програми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0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щински съвет  Карнобат, на основание чл. 21, ал. 1, т. 1 и чл. 48 от ЗМСМА и чл. 42 и сл. от Правилника за организацията и дейността на Общинския съвет -Карнобат, неговите комисии и взаимодействието му с общинската администраци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збир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за  председател на Постоянната комисия по Икономическа и инвестиционна политика,  бюджет,  финанси,   инфраструктура,  европейски и национални програми   г-н  Мирослав Спасов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bg-BG"/>
        </w:rPr>
      </w:pPr>
      <w:r>
        <w:rPr>
          <w:rFonts w:eastAsia="Verdana" w:cs="Verdana" w:ascii="Verdana" w:hAnsi="Verdana"/>
          <w:sz w:val="28"/>
          <w:szCs w:val="28"/>
          <w:lang w:val="en"/>
        </w:rPr>
        <w:t xml:space="preserve">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ВТОРА  ТОЧКА ОТ ДНЕВНИЯ РЕД: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ОТЧЕТ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за изразходени средства за дейности, свързани с обезпечаване на противоепидемичните мерки и защита от разпространение на коронавирус на територията на община Карноба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1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 Карнобат, на основание чл. 21, ал. 1, т. 23 от ЗМСМА, приема за сведение ОТЧЕТ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за изразходени средства за дейности, свързани с обезпечаване на противоепидемичните мерки и защита от разпространение на корона-вирус на територията на община Карноба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ТР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добряване на допълнителни средства, свързани с обезпечаване на противоепидемичните мерки и защита от разпространение на COVID-19 на територията на община Карноба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1.Да се ползват временно свободните средства по бюджета на общината и средства от преизпълнение на плана по приходите към периода, за обезпечаване на въведените противоепидемични мерки, във връзка с обявеното извънредно положение в страната и усложняващата се епидемична обстановка с разпространението на COVID-19.</w:t>
      </w:r>
    </w:p>
    <w:p>
      <w:pPr>
        <w:pStyle w:val="Normal"/>
        <w:autoSpaceDE w:val="false"/>
        <w:ind w:firstLine="15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42.2Да се ползват средства от отчетени икономии на разходи от културния календар на Община Карнобат - от предвидените събития които няма да се проведат за м. март, Великденски празници, дейност 759- Други дейности по културата – до 36</w:t>
      </w:r>
      <w:r>
        <w:rPr>
          <w:sz w:val="28"/>
          <w:szCs w:val="28"/>
          <w:lang w:val="en-US"/>
        </w:rPr>
        <w:t xml:space="preserve"> 000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лева;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3Да се ползват средства от отчетени икономии на разходи от спортния календар на Община Карнобат, дейност 714-Спортни бази и спорт за всички – до  24</w:t>
      </w:r>
      <w:r>
        <w:rPr>
          <w:sz w:val="28"/>
          <w:szCs w:val="28"/>
          <w:lang w:val="en-US"/>
        </w:rPr>
        <w:t xml:space="preserve"> 000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лева;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4.Да се ползват средства от отчетени икономии на разходи в дейности 122-Общинска администрация и 898-Други дейности по икономиката – до 70</w:t>
      </w:r>
      <w:r>
        <w:rPr>
          <w:sz w:val="28"/>
          <w:szCs w:val="28"/>
          <w:lang w:val="en-US"/>
        </w:rPr>
        <w:t xml:space="preserve"> 000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лева;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5Одобрява допълнително средства в размер до 40</w:t>
      </w:r>
      <w:r>
        <w:rPr>
          <w:sz w:val="28"/>
          <w:szCs w:val="28"/>
          <w:lang w:val="en-US"/>
        </w:rPr>
        <w:t xml:space="preserve"> 000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лева, извън изразходените в представения отчет за обезпечаване на въведените противоепидемични мерки. 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6Предложените мерки безспорно касаят осигуряване живота и здравето на населението, поради което следва да бъде допуснато предварително изпълнение  на основание чл.60, ал.1 от Административнопроцесуалния кодекс.</w:t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2.7Да бъде представен подробен отчет за изразходените средства във връзка с обявеното извънредно положение в страната и усложняващата се епидемична обстановка с разпространението на COVID-19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ЧЕТВЪР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доставяне на горски територии, собственост на община Карнобат за управление на териториално поделение „Държавно горско стопанство – Карнобат“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right="-426" w:firstLine="705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sz w:val="28"/>
          <w:szCs w:val="28"/>
          <w:highlight w:val="white"/>
          <w:lang w:val="bg-BG"/>
        </w:rPr>
        <w:t>43.</w:t>
      </w:r>
      <w:r>
        <w:rPr>
          <w:sz w:val="28"/>
          <w:szCs w:val="28"/>
          <w:highlight w:val="white"/>
          <w:lang w:val="en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 xml:space="preserve">Общински съвет – Карнобат на основание чл.21, ал. 1, т.8 от ЗМСМА, чл.181, ал.1, т.2 и ал.2 от Закона за горите предоставя горските територии, собственост на община Карнобат за управление на Териториално поделение „Държавно горско стопанство – Карнобат“ на Югоизточно държавно предприятие – Сливен въз основа на договор. </w:t>
      </w:r>
    </w:p>
    <w:p>
      <w:pPr>
        <w:pStyle w:val="Normal"/>
        <w:autoSpaceDE w:val="false"/>
        <w:ind w:right="-426" w:firstLine="708"/>
        <w:jc w:val="both"/>
        <w:rPr/>
      </w:pPr>
      <w:r>
        <w:rPr>
          <w:sz w:val="28"/>
          <w:szCs w:val="28"/>
          <w:lang w:val="bg-BG"/>
        </w:rPr>
        <w:t>43.</w:t>
      </w:r>
      <w:r>
        <w:rPr>
          <w:sz w:val="28"/>
          <w:szCs w:val="28"/>
          <w:lang w:val="en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щински съвет – Карнобат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 xml:space="preserve">на основание чл.21, ал. 1, т.8 от ЗМСМА и чл.181, ал.4 от Закона за горите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упълномощава Кмета на община Карнобат да сключи договор с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 xml:space="preserve">Териториално поделение „Държавно горско стопанство – Карнобат“ на Югоизточно държавно предприятие – Сливен, съобразно приложения към настоящите решения проект и в едномесечен срок от вземане на настоящите решения да уведоми писмено за това Регионалната дирекция по горите.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 предоставяне на свободни общински пасища и ливади, определяне на пасищата, мерите и ливадите за общо и индивидуално ползване, приемане на годишния план за паша и определяне на правила за ползването на общинските пасища и ливади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4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Карнобат, на основание чл.21, ал.1, т.8 от ЗМСМА, във връзка с чл.37и, ал.3  и чл.37о, ал.1 и ал.4 от ЗСПЗЗ</w:t>
      </w:r>
    </w:p>
    <w:p>
      <w:pPr>
        <w:pStyle w:val="Normal"/>
        <w:autoSpaceDE w:val="false"/>
        <w:ind w:firstLine="1772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1.Определя пасищата, мерите и ливадите за общо и индивидуално ползване по землища на територията на община Карнобат, съгласно Приложение № 2, неразделна част от настоящото решение;</w:t>
      </w:r>
    </w:p>
    <w:p>
      <w:pPr>
        <w:pStyle w:val="Normal"/>
        <w:autoSpaceDE w:val="false"/>
        <w:ind w:firstLine="1772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Дава съгласие да се предоставят за индивидуално ползване за стопанската 2020/2021 година, земеделски земи – общинска собственост с начин на трайно ползване „пасища” и „ливади”  и приема годишен план за паша съдържащ размера и местоположението им по населени места /Приложение № 2/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3.Мерите, пасищата и ливадите, които не са наети за индивидуално ползване, се определят за общо ползване, като се ползват безвъзмездно от всички лица, притежаващи животни в съответствие с традиционните практики на жителите от населеното място с дребни земеделски стопан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4.Определя цени за предоставяне под наем на пасищата, мерите и ливадите за индивидуално ползване, по землища на територията на Община Карнобат, съгласно Приложение № 3, към настоящото решение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5.Определя задълженията на общината и ползвателите за поддържането на мерите, пасищата и ливадите, както следва:</w:t>
      </w:r>
    </w:p>
    <w:p>
      <w:pPr>
        <w:pStyle w:val="Normal"/>
        <w:autoSpaceDE w:val="false"/>
        <w:ind w:left="70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ind w:left="70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ЗАДЪЛЖЕНИЯ НА ОБЩИНАТ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предоставя информация и методически указания на ползвателите относно необходимите мероприятия по поддържане и опазване на мерите и пасища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Кметовете на населените места и кметските наместници от съответните селища на Община Карнобат се задължават да следят за изпълнението на Правилата за ползване на общинските мери, пасища и ливади от страна на ползвателите. При констатирани нарушения да уведомяват Община Карноб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Кметовете на населените места и кметските наместници от съответните селища на Община Карнобат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да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autoSpaceDE w:val="false"/>
        <w:ind w:left="70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ind w:left="70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ЗАДЪЛЖЕНИЯ НА ПОЛЗВАТЕЛИТ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използват имота съгласно предназначението му, с грижата на добър стопанин;</w:t>
      </w:r>
    </w:p>
    <w:p>
      <w:pPr>
        <w:pStyle w:val="Normal"/>
        <w:autoSpaceDE w:val="false"/>
        <w:ind w:left="706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поддържат имота в добро екологично и земеделско състояние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почистват постоянните пасища от нежелана храстовидна растителност и да  провеждат борба с агресивни и устойчиви растителни видове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ги опазват от ерозиране, заблатяване и засоляване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допускат замърсяването на имота с битови, строителни, производствени, опасни и др. отпадъци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районират пашата, така, че да се избягва преизпасването на тревостоя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преотдават за ползване на трети лица имотите - предмет на договора или части от тях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се палят сухи треви и храсти в пасищата, мерите и ливадите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се извършва паша нощем и без пастир, както и да не се допуска лагеруване на домашни животни в пасищата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извършват сеч на намиращите се върху отдадените под наем пасища, мери и ливади отделно стоящи или групи дървета, без разрешение от компетентните органи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 не изграждат постройки с траен статут в пасищата, мерите и лвадите, както и да не ограждат предоставените площи, освен с електропастир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ШЕС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Кандидатстване та Община Карнобат с проект „ Изграждане на детска площадка за игра на откритов „Дневен център за деца с увреждания“ град Карнобат“ за финансиране от Фонд „Социална закрила“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45.1.Общински съвет – Карнобат, на основание чл.21, ал.1, т.23 от ЗМСМА дава съгласие на Община Карнобат да кандидатства с проект „Изграждане на Детска площадка за игра на открито в „Дневен център за деца с увреждания“</w:t>
      </w:r>
      <w:r>
        <w:rPr>
          <w:rFonts w:cs="Times New Roman CYR" w:ascii="Times New Roman CYR" w:hAnsi="Times New Roman CYR"/>
          <w:i/>
          <w:iCs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за финансиране от Фонд „Социална закрила“</w:t>
      </w:r>
      <w:r>
        <w:rPr>
          <w:rFonts w:cs="Times New Roman CYR" w:ascii="Times New Roman CYR" w:hAnsi="Times New Roman CYR"/>
          <w:i/>
          <w:iCs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45. 2.Общински съвет - Карнобат дава съгласие община Карнобат да съфинансира с 10 % общата стойност на проектно предложение „Изграждане на Детска площадка за игра на открито в „Дневен център за деца с увреждания“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5.</w:t>
      </w:r>
      <w:r>
        <w:rPr>
          <w:sz w:val="28"/>
          <w:szCs w:val="28"/>
          <w:lang w:val="en"/>
        </w:rPr>
        <w:t>3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- Карнобат упълномощава Кмета на Община Карнобат да извърши необходимите действия във връзка с подготовка, кандидатстване и реализиране на проекта при неговото евентуално одобрен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СЕДМ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Даване на съгласие за кандидатстване на Община Карнобат с проектно предложение по ОП „Развитие на човешките ресурси“ 2014 – 2020 г., Приоритетна ос 2: „Намаляване на бедността и насърчаване на социалното включване“, процедура на директно предоставяне на безвъзмездна финансова помощ : BG05М9ОР001-2.101 „Патронажна грижа за възрастни хора и лица с увреждания – Компонент 3“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46.І. Общински съвет – Карнобат, на основание чл. 21, ал.1, т.23 от ЗМСМ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ава съгласие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за кандидатстване на Община Карнобат с проектно предложение по ОП „Развитие на човешките ресурси“ 2014 – 2020 г., Приоритетна ос 2: „Намаляване на бедността и насърчаване на социалното включване“, процедура на директно предоставяне на безвъзмездна финансова помощ: BG05М9ОР001-2.101 „Патронажна грижа за възрастни хора и лица с увреждания – Компонент 3“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46.ІІ.Общински съвет - Карнобат упълномощава Кмета на Община Карнобат да извърши необходимите действия във връзка с кандидатстване и реализиране на проектното предложение при неговото одобрение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ОСМА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Стефка Иванова  – зам. кмет на Община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поемане на дълг за финансиране на разходи на община Карнобат по проект BG16RFOP001-2.002-0036 "Повишаване на енергийната ефективност в жилищния сектор в град Карнобат - 2", финансиран от Оперативна програма „Региони в растеж” 2014 – 2020 г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47. Общински съвет Карнобат, на основание чл.21, ал.1, т.10 от ЗМСМА, чл.5, ал.1, т.5, чл.17 и чл.19а от Закона за общинския дълг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  <w:lang w:val="bg-BG"/>
        </w:rPr>
        <w:t>Община Карнобат да сключи договор за кредит с „Фонд за органите на местното самоуправление в България - ФЛАГ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ЕАД, по силата на който да поеме краткосрочен общински дълг с цел реализацията на проект: </w:t>
      </w:r>
      <w:r>
        <w:rPr>
          <w:b/>
          <w:sz w:val="28"/>
          <w:szCs w:val="28"/>
          <w:lang w:val="bg-BG"/>
        </w:rPr>
        <w:t>BG16RFOP001-2.002-0036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"Повишаване на енергийната ефективност в жилищния сектор в град Карнобат - 2"</w:t>
      </w:r>
      <w:r>
        <w:rPr>
          <w:sz w:val="28"/>
          <w:szCs w:val="28"/>
          <w:lang w:val="bg-BG"/>
        </w:rPr>
        <w:t>, финансиран от Оперативна програма „Региони в растеж” 2014 – 2020, приоритетна ос 2 „Подкрепа за енергийна ефективност в опорни центрове в периферните райони”, процедура  BG16RFOP001-2.002 „Енергийна ефективност в периферните райони-2”, при следните основни параметр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Максимален размер на дълга</w:t>
      </w:r>
      <w:r>
        <w:rPr>
          <w:sz w:val="28"/>
          <w:szCs w:val="28"/>
          <w:lang w:val="bg-BG"/>
        </w:rPr>
        <w:t xml:space="preserve"> – 653 000,00 лв. (шестстотин петдесет и три хиляди лев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алута на дълга</w:t>
      </w:r>
      <w:r>
        <w:rPr>
          <w:sz w:val="28"/>
          <w:szCs w:val="28"/>
          <w:lang w:val="bg-BG"/>
        </w:rPr>
        <w:t xml:space="preserve"> – лев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ид на дълга</w:t>
      </w:r>
      <w:r>
        <w:rPr>
          <w:sz w:val="28"/>
          <w:szCs w:val="28"/>
          <w:lang w:val="bg-BG"/>
        </w:rPr>
        <w:t xml:space="preserve"> – краткосрочен дълг, поет с договор за общински заем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Условия за погасяване</w:t>
      </w:r>
      <w:r>
        <w:rPr>
          <w:iCs/>
          <w:sz w:val="28"/>
          <w:szCs w:val="28"/>
          <w:lang w:val="bg-BG"/>
        </w:rPr>
        <w:t>:</w:t>
      </w: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418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точници за погасяване на главницата – чрез плащанията от  Управляващия орган съгласно Договор за безвъзмездна финансова помощ № от ИСУН - BG16RFOP001-2.002-0036-C01, № РД-02-37-31 от 06.03.2019 год. и/или от собствени бюджетни сред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8"/>
          <w:szCs w:val="28"/>
          <w:lang w:val="bg-BG"/>
        </w:rPr>
        <w:t>Максимален лихвен процен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шестмесечен EURIBOR плюс максимална надбавка от </w:t>
      </w:r>
      <w:r>
        <w:rPr>
          <w:sz w:val="28"/>
          <w:szCs w:val="28"/>
          <w:lang w:val="en-US"/>
        </w:rPr>
        <w:t xml:space="preserve">4.083 </w:t>
      </w:r>
      <w:r>
        <w:rPr>
          <w:sz w:val="28"/>
          <w:szCs w:val="28"/>
          <w:lang w:val="bg-BG"/>
        </w:rPr>
        <w:t>%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8"/>
          <w:szCs w:val="28"/>
          <w:lang w:val="bg-BG"/>
        </w:rPr>
        <w:t xml:space="preserve">Други такси, наказателни лихви, неустойки и разноски </w:t>
      </w:r>
      <w:r>
        <w:rPr>
          <w:sz w:val="28"/>
          <w:szCs w:val="28"/>
          <w:lang w:val="bg-BG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Начин на обезпечение на кредита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редяване на залог върху вземанията на Община Карнобат по Договор за безвъзмездна помощ № от ИСУН - BG16RFOP001-2.002-0036-C01, № РД-02-37-31 от 06.03.2019 год., сключен с Управляващия орган на съответната Оперативна програма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  <w:lang w:val="bg-BG"/>
        </w:rPr>
        <w:t>Учредяване на залог върху настоящи и бъдещи парични вземания, представляващи настоящи и бъдещи приходи на община Карнобат, по чл. 45, ал. 1, т. 1, букви от „а“ до „ж“ от Закон за публичните финанси и бюджетните взаимоотношения на община Карнобат по чл. 52, ал. 1, т. 1, букви „а“ и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80"/>
        <w:jc w:val="both"/>
        <w:rPr/>
      </w:pPr>
      <w:r>
        <w:rPr>
          <w:sz w:val="28"/>
          <w:szCs w:val="28"/>
          <w:lang w:val="bg-BG"/>
        </w:rPr>
        <w:t>Възлага и делегира права на Кмета на Община Карнобат да подготви искането за кредит, да го подаде в офиса на ФОМСБ – ФЛАГ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ДЕВ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ПРЕДЛОЖЕНИЕ от Красимир Атанасов Трифонов - Председателя на временната комисия към Общински съвет –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 Доклад по чл. 68а, ал. 3 от ЗСВ и предложение за съдебни заседатели за Районен съд  Карнобат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>48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На основание чл. 21, ал. 1, т. 23 от ЗМСМА и чл. 68а, ал. 4 от ЗСВ Общински съвет Карнобат 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Предлага на общото събрание на Окръжен съд  Бургас за Районен съд – Карнобат да определи следните кандидати за съдебни заседатели за нов четиригодишен мандат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"/>
        </w:rPr>
        <w:t>1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Златка ................. Русева, с ЕГН .........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"/>
        </w:rPr>
        <w:t>2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Христо ...................Христов, с ЕГН ....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"/>
        </w:rPr>
        <w:t>3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Венета .................Младенова, с ЕГН ..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"/>
        </w:rPr>
        <w:t>4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Жанета ................Димова, с ЕГН ..................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ПРИЛОЖ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оклад от комисия по чл. 68а, ал. 3 от ЗСВ,  и  Протокол № 3/18.02.2020, Протокол № 4/04.03.2020 г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0-04-22T13:28:00Z</dcterms:modified>
  <cp:revision>42</cp:revision>
  <dc:subject/>
  <dc:title/>
</cp:coreProperties>
</file>