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ЕДИНАДЕСЕТОТО</w:t>
      </w:r>
      <w:r>
        <w:rPr>
          <w:b/>
          <w:sz w:val="28"/>
          <w:lang w:val="bg-BG"/>
        </w:rPr>
        <w:t xml:space="preserve"> ЗАСЕДАНИЕ</w:t>
      </w:r>
      <w:r>
        <w:rPr>
          <w:sz w:val="28"/>
          <w:lang w:val="bg-BG"/>
        </w:rPr>
        <w:t xml:space="preserve"> НА ОБЩИНСКИ СЪВЕТ – КАРНОБАТ, ПРОВЕДЕНО НА 29 ОКТОМВРИ 2020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ПЪРВА ТОЧКА ОТ ДНЕВНИЯ РЕД: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добряване на окончателен проект на общ устройствен план на община Карноб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83"/>
        <w:ind w:left="20" w:right="20" w:firstLine="7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bg-BG"/>
        </w:rPr>
        <w:t>116.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На основание чл.21, ал.1, т. 11 от ЗМСМА, във връзка с чл.127, ал.6 от ЗУТ, Общинският съвет - гр. Карнобат,</w:t>
      </w:r>
    </w:p>
    <w:p>
      <w:pPr>
        <w:pStyle w:val="Normal"/>
        <w:autoSpaceDE w:val="false"/>
        <w:spacing w:lineRule="atLeast" w:line="283"/>
        <w:ind w:left="20" w:right="20" w:firstLine="700"/>
        <w:jc w:val="both"/>
        <w:rPr/>
      </w:pPr>
      <w:r>
        <w:rPr>
          <w:color w:val="000000"/>
          <w:sz w:val="28"/>
          <w:szCs w:val="28"/>
          <w:lang w:val="en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Одобрява окончателния проект на общ устройствен план на община Карнобат, заедно с правилата и нормативите по неговото прилагане.</w:t>
      </w:r>
    </w:p>
    <w:p>
      <w:pPr>
        <w:pStyle w:val="Normal"/>
        <w:autoSpaceDE w:val="false"/>
        <w:spacing w:lineRule="atLeast" w:line="283"/>
        <w:ind w:left="20" w:right="20" w:firstLine="700"/>
        <w:jc w:val="both"/>
        <w:rPr/>
      </w:pPr>
      <w:r>
        <w:rPr>
          <w:color w:val="000000"/>
          <w:sz w:val="28"/>
          <w:szCs w:val="28"/>
          <w:lang w:val="en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На основание чл. 127, ал.6 от ЗУТ, решението да се обнародва в Държавен вестни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  <w:lang w:val="en"/>
        </w:rPr>
        <w:t xml:space="preserve">    </w:t>
      </w:r>
      <w:r>
        <w:rPr>
          <w:rFonts w:cs="Verdana" w:ascii="Verdana" w:hAnsi="Verdana"/>
          <w:sz w:val="28"/>
          <w:szCs w:val="28"/>
          <w:lang w:val="en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ВТОРА  ТОЧКА ОТ ДНЕВНИЯ РЕД: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ДОКЛАДНА ЗАПИСКА от Георги Димитров – Кмет на Община Карнобат, относно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ПРОДАЖБА НА НЕДВИЖИМ ИМОТ – ЧАСТНА ОБЩИНСКА СОБСТВЕНОСТ, НАХОДЯЩ СЕ В ГР.КАРНОБАТ, УЛ.“Г.КОНДОЛОВ“, ОБЛ.БУРГАС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117.</w:t>
      </w:r>
      <w:r>
        <w:rPr>
          <w:b/>
          <w:bCs/>
          <w:color w:val="000000"/>
          <w:sz w:val="28"/>
          <w:szCs w:val="28"/>
          <w:lang w:val="en"/>
        </w:rPr>
        <w:t>I</w:t>
      </w:r>
      <w:r>
        <w:rPr>
          <w:color w:val="000000"/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Общински съвет Карнобат, на основание чл.21, ал.1, т.12 от ЗМСМА и чл.8 ал.9 от ЗОС, допълва приетата с Решение № 20/05.02.2020 год. на Общински съвет гр.Карнобат Програма за управление и разпореждане с имоти – общинска собственост за 2020 год., като в раздел ІІІ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Б. ИМОТИ ЗА ПРОДАЖБА се добав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"/>
        </w:rPr>
        <w:t xml:space="preserve">½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д.ч. от УРЕГУЛИРАН ПОЗЕМЛЕН ИМОТ I-131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целият с площ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277,00 кв.м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артал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о плана на гр.Карнобат,  отреден за „жилищно застрояване“, актуван с Акт за частна общинска собственост № 8579/ 14.01.2019 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bg-BG"/>
        </w:rPr>
        <w:t>117.</w:t>
      </w:r>
      <w:r>
        <w:rPr>
          <w:b/>
          <w:bCs/>
          <w:sz w:val="28"/>
          <w:szCs w:val="28"/>
          <w:lang w:val="en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І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. Общински съвет – гр. Карнобат, на основание чл. 21, ал. 1, т. 8 от ЗМСМА, чл. 35, ал. 3 от ЗОС и чл. 33, ал. 1 от Наредбата за реда за придобиване, управление и разпореждане с общинско имущество – собственост на община Карнобат, дава съгласие да се продаде 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Димитринка Паскова Русева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с адрес: гр.Карнобат, бул.“Москва“ № 163, вх.1, ет.8 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Тошка Паскова Иванова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с адрес: гр.Карнобат, ул.“Тракия“ № 45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недвижим имот – частна общинска собственост, находящ се в гр.Карнобат, представляващ </w:t>
      </w:r>
      <w:r>
        <w:rPr>
          <w:b/>
          <w:bCs/>
          <w:sz w:val="28"/>
          <w:szCs w:val="28"/>
          <w:lang w:val="en-US"/>
        </w:rPr>
        <w:t xml:space="preserve">½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деална част от УРЕГУЛИРАН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ПОЗЕМЛЕН ИМОТ I-131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(първи за поземлен имот сто тридесет и едно)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5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пет) по плана 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гр.Карнобат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целият с площ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277,00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м.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реден за „жилищно застрояване“, при граници : север – упи IV-121 и упи XII-129; изток – упи XІV-132; юг – улица; запад – упи II-130, за сумата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2816,00 лева (две хиляди осемстотин и шестнадесет лева), без ДДС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117.ІII. Димитринка Паскова Русева и Тошка Паскова Иванова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ледва да заплатят стойността на недвижимия имот, 2 % местен данък, съгласно чл.34, ал.2 от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 и 20 % ДДС, съгласно чл.45, ал.5, т.1 от ЗДДС, както и стойността на разходите, направени от общината за изготвянето на пазарната оценка. Срокът и начинът на заплащане на дължимата сума да се определят със заповед на Кмета на Община Карнобат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117.ІV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, възлага на Кмета на Община Карнобат да извърши необходимите действия съобразно настоящите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ТР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ДОКЛАДНА ЗАПИСКА от Георги Димитров – Кмет на Община Карнобат, относно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одажба чрез публичен търг на имот – частна общинска собственост в  с.Кликач, общ.Карноб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ind w:right="65" w:firstLine="540"/>
        <w:jc w:val="both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3" w:firstLine="9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118.І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 Общински съвет-Карнобат, на основание чл.21 ал.1 т.8 от ЗМСМА, чл.35 ал.1 от Закона за общинската собственос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ПРЕДЕЛЯ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за продажба имот – частна общинска собственост, както следва: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right="23" w:firstLine="708"/>
        <w:jc w:val="both"/>
        <w:rPr/>
      </w:pPr>
      <w:r>
        <w:rPr>
          <w:b/>
          <w:bCs/>
          <w:sz w:val="28"/>
          <w:szCs w:val="28"/>
          <w:lang w:val="en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 ПОЗЕМЛЕН ИМОТ(дворно място) ХІІ общ. (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дванадесети)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от кв.17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(седемнадесет )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о ПУП н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с.Кликач,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 площ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860,00 (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семстотин и шестдесет) кв.м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треден з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жилищно застрояване</w:t>
      </w:r>
      <w:r>
        <w:rPr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собственост на община Карнобат,  съгласно акт за ЧОС                             № 2488/25.06.2002г.,   при  граници : север – улица; изток – УПИ ХІІІ общ.;  юг – УПИ ІХ-3, УПИ VІІІ-4; запад – УПИХІ общ., с начална тръжна цена определенат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ПАЗАРНА ЦЕНА НА ИМОТА –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3570.00 /три хиляди, петстотин и  седемдесет / лева без ДДС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right="23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118.ІІ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Продажбата на имота по т.І  да се извърши след проведен публичен търг с явно наддаване  по реда на Наредбата за реда за придобиване, управление и разпореждане с общинско имущество. Купувачът заплаща цената на право на собственост, дължим ДДС, 2 % местен данък, съгласно чл.34, ал.2 от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, както и стойността на разходите, направени от общината за изготвянето на пазарната оценка. </w:t>
      </w:r>
    </w:p>
    <w:p>
      <w:pPr>
        <w:pStyle w:val="Normal"/>
        <w:autoSpaceDE w:val="false"/>
        <w:ind w:right="65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118.ІІІ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Упълномощава Кмета на община Карнобат да извърши необходимите действия във връзка с провеждането на търга и с осъществяването на правната сделк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ЧЕТВЪРТА  ТОЧКА ОТ ДНЕВНИЯ РЕД: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ДОКЛАДНА ЗАПИСКА от Георги Димитров – Кмет на Община Карнобат, относно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ПРОДАЖБА НА НЕДВИЖИМ ИМОТ – ЧАСТНА ОБЩИНСКА СОБСТВЕНОСТ, НАХОДЯЩ СЕ В С.ДРАГОВО, ОБЩ. КАРНОБАТ, ОБЛ. БУРГАС.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119.</w:t>
      </w:r>
      <w:r>
        <w:rPr>
          <w:b/>
          <w:bCs/>
          <w:color w:val="000000"/>
          <w:sz w:val="28"/>
          <w:szCs w:val="28"/>
          <w:lang w:val="en"/>
        </w:rPr>
        <w:t>I</w:t>
      </w:r>
      <w:r>
        <w:rPr>
          <w:color w:val="000000"/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На основание чл.21, ал.1, т.12 от ЗМСМА и чл.8 ал.9 от ЗОС, допълва приетата с Решение № 20/05.02.2020 год. на Общински съвет гр.Карнобат „Програма за управление и разпореждане с имоти – общинска собственост за 2020 год.”, като в раздел ІІІ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Б. ИМОТИ ЗА ПРОДАЖБА се добав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 ПОЗЕМЛЕН ИМОТ УПИ I-70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с площ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590 кв.м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артал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о плана на с. Драгово, общ. Карнобат, отреден за „търговска и административна сграда“, актуван с Акт за частна общинска собственост  № 5597/09.09.2009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19.</w:t>
      </w:r>
      <w:r>
        <w:rPr>
          <w:b/>
          <w:bCs/>
          <w:sz w:val="28"/>
          <w:szCs w:val="28"/>
          <w:lang w:val="en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І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на основание чл. 21, ал. 1, т. 8 от Закона за местното самоуправление и местната администрация, чл. 35, ал. 3 от Закона за общинската собственост и чл. 33, ал. 1 от Наредбата за реда за придобиване, управление и разпореждане с общинско имущество – собственост на община Карнобат, дава съгласие да се продаде 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Осман Мехмед Хюсеин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в качеството му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н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ЕТ „ОСМАН ХЮСЕИН“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ЕИК 102103854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със седалище и адрес на управление с. Драгово, общ. Карнобат, недвижим имот – частна общинска собственост, находящ се в с. Драгово, общ. Карнобат, представляващ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ПОЗЕМЛЕН ИМОТ I -70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(първи за поземлен имот седемдесет)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7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седем) по плана на с.Драгово, общ.Карнобат, с площ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590 кв.м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реден за „търговска и административна сграда“, при граници : северозапад – улица; изток – упи II-71; юг – улица; запад – улица, за сумата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2186,00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лева (две хиляди сто осемдесет и шест лева), без ДДС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119.ІII. ЕТ „ОСМАН ХЮСЕИН“ с. Драгово, с ЕИК 102103854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ледва да заплати стойността на недвижимия имот, 2 % местен данък, съгласно чл.34, ал.2 от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 и 20 % ДДС, съгласно чл.45, ал.5, т.1 от ЗДДС, както и стойността на разходите, направени от общината за изготвянето на пазарната оценка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119.ІV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, възлага на Кмета на Община Карнобат да извърши необходимите действия съобразно настоящите реш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П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ДОКЛАДНА ЗАПИСКА от Георги Димитров – Кмет на Община Карнобат, относно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ЕКРАТЯВАНЕ НА СЪСОБСТВЕНОСТ МЕЖДУ ОБЩИНА КАРНОБАТ И ФИЗИЧЕСКИ ЛИЦА, ЧРЕЗ ПРОДАЖБА НА ПРИДАВАЕМО МЯСТО КЪМ УПИ XII-2684 В КВ. 79 ПО ПЛАНА НА ГР. КАРНОБАТ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0.</w:t>
      </w:r>
      <w:r>
        <w:rPr>
          <w:b/>
          <w:bCs/>
          <w:sz w:val="28"/>
          <w:szCs w:val="28"/>
          <w:lang w:val="en"/>
        </w:rPr>
        <w:t>I</w:t>
      </w:r>
      <w:r>
        <w:rPr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на основание чл. 21, ал. 1, т. 8 от Закона за местното самоуправление и местната администрация, чл.36, ал.1, т.2 от Закона за общинската собственост и чл.36, ал.1, т.2 от Наредбата за реда за придобиване, управление и разпореждане с общинско имущество – собственост на община Карнобат, дава съгласие за прекратяване на съществуващата съсобственост межд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а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от една страна 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ван Атанасов Боянов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 друга страна, върху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 ПОЗЕМЛЕН ИМОТ УПИ XII-2684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дванадесети за поземлен имот две хиляди шестстотин осемдесет и четири)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79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седемдесет и девет) по плана на гр.Карнобат, целият с площ от 359 кв.м., при граници: север – упи XIII-2683; изток – упи XVI-2684; юг – улица;  запад – улица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чрез продажб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бщинската идеална част от имота, представляващ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23/359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двадесет и три от триста петдесет и девет) идеални части кв.м., 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ван Атанасов Боянов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с адрес: гр.Карнобат, област Бургас, ул. „Йордан Йовков“ №42 за сумата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508,00 лев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(петстотин и осем лева), без ДДС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0.</w:t>
      </w:r>
      <w:r>
        <w:rPr>
          <w:b/>
          <w:bCs/>
          <w:sz w:val="28"/>
          <w:szCs w:val="28"/>
          <w:lang w:val="en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Иван Атанасов Боянов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ледва да заплати стойността на идеалните части от имота, 2 % местен данък, съгласно чл.34, ал.2 от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 и 20 % ДДС, съгласно чл. 45, ал.5, т.1 от ЗДДС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0.</w:t>
      </w:r>
      <w:r>
        <w:rPr>
          <w:b/>
          <w:bCs/>
          <w:sz w:val="28"/>
          <w:szCs w:val="28"/>
          <w:lang w:val="en"/>
        </w:rPr>
        <w:t>III.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, възлага на Кмета на Община Карнобат да извърши необходимите действия по прекратяване на съсобственост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ШЕС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ЕКРАТЯВАНЕ НА СЪСОБСТВЕНОСТ МЕЖДУ ОБЩИНА КАРНОБАТ И ФИЗИЧЕСКИ ЛИЦА, ЧРЕЗ ПРОДАЖБА НА ПРИДАВАЕМО МЯСТО КЪМ УПИ I-148 В КВ. 33 ПО ПЛАНА НА С. САН СТЕФАН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1.</w:t>
      </w:r>
      <w:r>
        <w:rPr>
          <w:b/>
          <w:bCs/>
          <w:sz w:val="28"/>
          <w:szCs w:val="28"/>
          <w:lang w:val="en"/>
        </w:rPr>
        <w:t>I</w:t>
      </w:r>
      <w:r>
        <w:rPr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на основание чл. 21, ал. 1, т. 8 от Закона за местното самоуправление и местната администрация, чл.36, ал.1, т.2 от Закона за общинската собственост и чл.36, ал.1, т.2 от Наредбата за реда за придобиване, управление и разпореждане с общинско имущество – собственост на община Карнобат, дава съгласие за прекратяване на съществуващата съсобственост межд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а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от една страна 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Радостина Емилова Даракчиева - Дукова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 друга страна, върху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 ПОЗЕМЛЕН ИМОТ УПИ I-148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първи за поземлен имот сто четиридесет и осем)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33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тридесет и три) по плана 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с. Сан Стефано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бщина Карнобат, целият с площ от 3430,00 кв.м., при граници: север – улица; изток – упи II-146, упи III-147 и  упи VI-147; юг -  упи IV- 149  запад – улица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чрез продажб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бщинската идеална част от имота, представляваща 85/3430 (осемдесет и пет от три хиляди четиристотин и тридесет) идеални части кв.м., 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Радостина Емилова Даракчиева - Дукова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с адрес: гр.Бургас, ж.к.„Братя Миладинови“ бл.89, вх.Б, ет.2, ап.3 за сумата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227,00 лев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(двеста двадесет и седем лева), без ДДС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1.</w:t>
      </w:r>
      <w:r>
        <w:rPr>
          <w:b/>
          <w:bCs/>
          <w:sz w:val="28"/>
          <w:szCs w:val="28"/>
          <w:lang w:val="en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Радостина Емилова Даракчиева - Дукова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ледва да заплати стойността на идеалните части от имота, 2 % местен данък, съгласно чл.34, ал.2 от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 и 20 % ДДС, съгласно чл. 45, ал.5, т.1 от ЗДДС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1.</w:t>
      </w:r>
      <w:r>
        <w:rPr>
          <w:b/>
          <w:bCs/>
          <w:sz w:val="28"/>
          <w:szCs w:val="28"/>
          <w:lang w:val="en"/>
        </w:rPr>
        <w:t>III.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, възлага на Кмета на Община Карнобат да извърши необходимите действия по прекратяване на съсобственост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СЕДМ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ЕКРАТЯВАНЕ НА СЪСОБСТВЕНОСТ МЕЖДУ ОБЩИНА КАРНОБАТ И ФИЗИЧЕСКИ ЛИЦА, ЧРЕЗ ПРОДАЖБА НА ПРИДАВАЕМО МЯСТО КЪМ УПИ I-121,122 В КВ. 21 ПО ПЛАНА НА С. ЖЕЛЕЗНИК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2.</w:t>
      </w:r>
      <w:r>
        <w:rPr>
          <w:b/>
          <w:bCs/>
          <w:sz w:val="28"/>
          <w:szCs w:val="28"/>
          <w:lang w:val="en"/>
        </w:rPr>
        <w:t>I</w:t>
      </w:r>
      <w:r>
        <w:rPr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на основание чл. 21, ал. 1, т. 8 от Закона за местното самоуправление и местната администрация, чл.36, ал.1, т.2 от Закона за общинската собственост и чл.36, ал.1, т.2 от Наредбата за реда за придобиване, управление и разпореждане с общинско имущество – собственост на община Карнобат, дава съгласие за прекратяване на съществуващата съсобственост межд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а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от една страна 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ван Костадинов Костадинов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 друга страна, върх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 ПОЗЕМЛЕН ИМОТ УПИ I-121,122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първи за поземлени имоти сто двадесет и едно и сто двадесет и две)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21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двадесет и едно) по плана на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с. Железник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бщина Карнобат, целият с площ от 2169,00 кв.м., при граници: север – улица; изток – улица; юг -  упи III- 120,121  запад – улица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чрез продажб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бщинската идеална част от имота, представляваща 230/2169 (двеста и тридесет от две хиляди сто и шестдесет) идеални части кв.м., 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ван Костадинов Костадинов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с адрес: гр.Сливен, област Сливен, кв.„Стоян Заимов“ бл.78, ет.8, ап.38 за сумата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763,00 лева (седемстотин шестдесет и три лева), без ДД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2.</w:t>
      </w:r>
      <w:r>
        <w:rPr>
          <w:b/>
          <w:bCs/>
          <w:sz w:val="28"/>
          <w:szCs w:val="28"/>
          <w:lang w:val="en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Иван Костадинов Костадинов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ледва да заплати стойността на идеалните части от имота, 2 % местен данък, съгласно чл.34, ал.2 от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 и 20 % ДДС, съгласно чл. 45, ал.5, т.1 от ЗДДС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122.</w:t>
      </w:r>
      <w:r>
        <w:rPr>
          <w:b/>
          <w:bCs/>
          <w:sz w:val="28"/>
          <w:szCs w:val="28"/>
          <w:lang w:val="en"/>
        </w:rPr>
        <w:t>III.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, възлага на Кмета на Община Карнобат да извърши необходимите действия по прекратяване на съсобственост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ОСМ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Промяна начина на трайно ползване /НТП/ на поземлени имоти с идентификатори: 30853.1.100 и 30853.1.221 по КККР, находящи се в с.Зимен, община Карнобат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ind w:firstLine="706"/>
        <w:jc w:val="center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bg-BG"/>
        </w:rPr>
        <w:t>123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бщински съвет-Карнобат, на основание чл.21 ал.1 т.8, във връзка с ал. 2 от ЗМСМА и чл. 78а от ППЗСПЗЗ, дава съгласие за промяна начина на трайно ползване от „пасище” в начин на трайно ползване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„друг вид земеделска земя”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на следните поземлени имоти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  <w:lang w:val="en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оземлен имот с идентификатор 30853.1.100 по кадастралната карта и кадастралните регистри, одобрени със Заповед РД-18-702/14.03.2018 г. на Изпълнителния директор на АГКК, с адрес на поземления имот: с.Зимен, общ.Карнобат, местност Бостан тарла, с площ 702187 кв.м.; трайно предназначение на територията: земеделска; начин на трайно ползване: пасище; категория на земята при неполивни условия: 8; номер по предходен план: 000013; съседи: 30853.1.413, 30853.1.700, 30853.1.701, 30853.1.402, 30853.11.403, 30853.11.3, 30853.11.41, 30853.1.421, 30853.11.42, 30853.1.238, 30853.1.703, 30853.1.405, 30853.1.330, 30853.20.6, 30853.20.5, 30853.20.4, 30853.1.218, 30853.20.3, 30853.20.1, 30853.1.217, 30853.1.219, актуван с Акт за публична общинска собственост № 8523/13.11.2018 г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en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оземлен имот с идентификатор 30853.1.221 по кадастралната карта и кадастралните регистри, одобрени със Заповед РД-18-702/14.03.2018 г. на Изпълнителния директор на АГКК, с адрес на поземления имот: с.Зимен, общ.Карнобат, местност Бостан тарла, с площ 219228 кв.м.; трайно предназначение на територията: земеделска; начин на трайно ползване: пасище; категория на земята при неполивни условия: 3; номер по предходен план: 000008; съседи: 66408.12.412, 66408.13.16, 30853.1.402, 30853.1.413, 30853.1.220, 30853.1.223, 30853.1.222, 30853.20.1, 30853.1.224, 30853.102.7, актуван с Акт за публична общинска собственост                   № 8524/13.11.2018 г.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120"/>
        <w:ind w:left="283" w:right="-2" w:firstLine="348"/>
        <w:jc w:val="both"/>
        <w:rPr/>
      </w:pPr>
      <w:r>
        <w:rPr>
          <w:sz w:val="28"/>
          <w:szCs w:val="28"/>
          <w:lang w:val="en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пределя срок за валидност на съгласието – 24  /двадесет и четири/ месеца.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120"/>
        <w:ind w:left="283" w:right="-2" w:firstLine="34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Упълномощава Кмета на Община Карнобат да извърши всички необходими действия по промяна начина на трайно ползване на имотите.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631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ДЕВ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Допълнение на „Програма за управление и разпореждане с имоти - общинска собственост за 2020 година“ , приета с Решение № 20/05.02.2020 г. на ОбС-Карнобат.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bg-BG"/>
        </w:rPr>
        <w:t>124.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>На основание чл.21, ал.1, т.12 от Закона за местното самоуправление и местната администрация, чл. 8, ал.1 и ал. 9 от Закона за общинската собственост и чл.2 ал.2 от Наредбата за реда за придобиване, управление и разпореждане с общинско имущество – собственост на Община Карнобат, допълва „Програма за управление и разпореждане с имоти - общинска собственост за 2020 година“ , като в Раздел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bg-BG"/>
        </w:rPr>
        <w:t xml:space="preserve"> </w:t>
      </w:r>
      <w:r>
        <w:rPr/>
        <w:t>ІІІ.“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, както и за възлагане чрез концесия“, т.А. „Имоти за предоставяне под наем“, в частта за „Земеделски земи“ се добавя:</w:t>
      </w:r>
    </w:p>
    <w:tbl>
      <w:tblPr>
        <w:tblW w:w="95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75"/>
        <w:gridCol w:w="1559"/>
        <w:gridCol w:w="1417"/>
        <w:gridCol w:w="1276"/>
        <w:gridCol w:w="709"/>
        <w:gridCol w:w="850"/>
        <w:gridCol w:w="1984"/>
      </w:tblGrid>
      <w:tr>
        <w:trPr>
          <w:trHeight w:val="61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п.и. №, ККК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 xml:space="preserve">Кате  гория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 xml:space="preserve">Площ, кв.м.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АОС, № /дат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Крушов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Чардак чешм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40230.16.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58 87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 xml:space="preserve">308/20.08.1998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Крушов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Айванлък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40230.22.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Др.вид ТН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94 46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 xml:space="preserve">310/20.08.1998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Крушо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Турска ка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40230.25.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73 084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 xml:space="preserve">311/20.08.1998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Крушо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Турска к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40230.2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59 2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 xml:space="preserve">312/20.08.1998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ДЕС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ПРЕДЛОЖЕНИЕ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ткриване на процедура за избор на оператор на язовирните стени, за възлагане стопанисването, поддръжката и експлоатацията на язовири – публична общинска собственост, чрез предоставянето им под нае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  <w:lang w:val="en"/>
        </w:rPr>
        <w:tab/>
      </w:r>
      <w:r>
        <w:rPr>
          <w:b/>
          <w:sz w:val="28"/>
          <w:szCs w:val="28"/>
          <w:highlight w:val="white"/>
          <w:lang w:val="bg-BG"/>
        </w:rPr>
        <w:t>125.</w:t>
      </w:r>
      <w:r>
        <w:rPr>
          <w:b/>
          <w:sz w:val="28"/>
          <w:szCs w:val="28"/>
          <w:highlight w:val="white"/>
          <w:lang w:val="en"/>
        </w:rPr>
        <w:t>I.</w:t>
      </w:r>
      <w:r>
        <w:rPr>
          <w:sz w:val="28"/>
          <w:szCs w:val="28"/>
          <w:highlight w:val="white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>На основание чл.21, ал.1, т.12 от Закона за местното самоуправление и местната администрация, чл. 8, ал.1 и ал. 9 от Закона за общинската собственост и чл.2 ал.2 от Наредбата за реда за придобиване, управление и разпореждане с общинско имущество – собственост на Община Карнобат, допълва „Програма за управление и разпореждане с имоти - общинска собственост за 2020 година“ , като в Раздел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>ІІІ.“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, както и за възлагане чрез концесия“, т.А. „Имоти за предоставяне под наем“, в частта „Язовири“ се добав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  <w:lang w:val="en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>Язовир „Кашлите“, поземлен имот с идентификатор 72080.13.69 по КККР на с.Смолник, с площ 20,306 дка, актуван с АПОС №174/15.06.1998 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  <w:lang w:val="en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>Язовир, поземлен имот с идентификатор 27169.46.258 по КККР на с.Екзарх Антимово, местността Големият мерджемек, с площ 35,466 дка, актуван с АПОС №186/15.06.1998 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125.</w:t>
      </w:r>
      <w:r>
        <w:rPr>
          <w:b/>
          <w:sz w:val="28"/>
          <w:szCs w:val="28"/>
          <w:lang w:val="en"/>
        </w:rPr>
        <w:t>I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І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. Общински съвет-Карнобат, на основание чл.21, ал. 1, т. 8 от ЗМСМА, </w:t>
      </w:r>
      <w:r>
        <w:rPr>
          <w:sz w:val="28"/>
          <w:szCs w:val="28"/>
          <w:lang w:val="en-US"/>
        </w:rPr>
        <w:t xml:space="preserve">§ 12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т Преходните и заключителни разпоредби към Закона за изменение и допълнение на Закона за водите, във връзка с  чл.13 от Наредбата за реда за придобиване, управление и разпореждане с общинско имущество – собственост на Община Карнобат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ава съгласие за откриване на процедура за избор на оператор на язовирните стени, за възлагане стопанисването, поддръжката и експлоатацията на следните имоти-публична общинска собственост, чрез предоставянето им под наем за срок от 10 годин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tbl>
      <w:tblPr>
        <w:tblW w:w="993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180"/>
        <w:gridCol w:w="920"/>
        <w:gridCol w:w="2114"/>
      </w:tblGrid>
      <w:tr>
        <w:trPr>
          <w:trHeight w:val="707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6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65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Описание на имота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лощ /дка/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АОС №/дата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1.</w:t>
            </w:r>
          </w:p>
        </w:tc>
        <w:tc>
          <w:tcPr>
            <w:tcW w:w="6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Язовир“Над село“– поземлен имот с идентификатор 72080.5.240 по КККР на с.Смолник, ( № по предходен план 000043)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23.959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72/15.06.1998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2.</w:t>
            </w:r>
          </w:p>
        </w:tc>
        <w:tc>
          <w:tcPr>
            <w:tcW w:w="6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Язовир “Кашлите“– поземлен имот с идентификатор 72080.13.69 по КККР на с.Смолник, ( № по предходен план 000065)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20.306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74/15.06.1998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3.</w:t>
            </w:r>
          </w:p>
        </w:tc>
        <w:tc>
          <w:tcPr>
            <w:tcW w:w="6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Язовир – поземлен имот с идентификатор 27169.46.258 по КККР на с.Екз.Антимово, ( № по предходен план 000258)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35.466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86/15.06.1998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4.</w:t>
            </w:r>
          </w:p>
        </w:tc>
        <w:tc>
          <w:tcPr>
            <w:tcW w:w="6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Язовир – поземлен имот с идентификатор 32809.27.27по КККР на с.Искра,( № по предходен план 000027)                                                                                       Язовир – поземлен имот с идентификатор 53312.250.106 по КККР на с.Огнен, ( № по предходен план 000106)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53.5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>31.241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"/>
              </w:rPr>
              <w:t xml:space="preserve">151/08.06.1998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3504/27.12.200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38" w:leader="none"/>
        </w:tabs>
        <w:autoSpaceDE w:val="false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bg-BG"/>
        </w:rPr>
        <w:t>125.</w:t>
      </w:r>
      <w:r>
        <w:rPr>
          <w:b/>
          <w:sz w:val="28"/>
          <w:szCs w:val="28"/>
          <w:lang w:val="en"/>
        </w:rPr>
        <w:t>I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ІІ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 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збора на оператор на язовирните стени, за възлагане стопанисването, поддръжката и експлоатацията на имотите, чрез предоставянето им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под наем да се извърши след проведен публичен търг с явно наддаване, по реда на Наредбата за реда за придобиване, управление и разпореждане с общинско имущество – собственост на Община Карнобат, с начални тръжни цени от 15,00 лв./дка/год., без ДДС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125.ІV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. Общински съвет - Карнобат упълномощава  кмета на община Карнобат да извърши необходимите действия във връзка с провеждането на търга и с осъществяването на правните сдел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sz w:val="28"/>
          <w:szCs w:val="28"/>
          <w:u w:val="single"/>
          <w:lang w:val="en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ЕДИНАДЕС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УЧРЕДЯВАНЕ НА ВЪЗМЕЗДНО ПРАВО НА СТРОЕЖ В УПИ ІІ- ОБЩ. ОТ  КВ.3 ПО ПЛАНА НА С.ОГНЕН, ЗА ИЗГРАЖДАНЕ НА ГАРАЖ С РАБОТИЛНИЦА   В ОБЩИНСКИ ИМОТ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126.</w:t>
      </w:r>
      <w:r>
        <w:rPr>
          <w:b/>
          <w:bCs/>
          <w:color w:val="000000"/>
          <w:sz w:val="28"/>
          <w:szCs w:val="28"/>
          <w:lang w:val="en"/>
        </w:rPr>
        <w:t>I</w:t>
      </w:r>
      <w:r>
        <w:rPr>
          <w:color w:val="000000"/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Общински съвет Карнобат, на основание чл.21, ал.1, т.12 от ЗМСМА и чл.8 ал.9 от ЗОС, допълва приетата с Решение № 20 / 05.02.2020 год. на Общински съвет гр.Карнобат Програма за управление и разпореждане с имоти – общинска собственост за 2020 год., като в раздел ІІІ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Г. ИМОТИ ЗА УЧРЕДЯВАНЕ НА ОГРАНИЧЕНИ ВЕЩНИ ПРАВА се добав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АВО НА СТРОЕЖ за построяване на гараж с работилница, с площ 77,22 кв.м. върху УПИ ІІ-общ. от кв. 3 по плана на с.Огнен,  целият с площ 2385 кв.м., актуван с Акт за частна общинска собственост №4197/13.03.2008г. и Акт за поправка №9378/19.08.2020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bg-BG"/>
        </w:rPr>
        <w:t>126.</w:t>
      </w:r>
      <w:r>
        <w:rPr>
          <w:b/>
          <w:sz w:val="28"/>
          <w:szCs w:val="28"/>
          <w:lang w:val="en"/>
        </w:rPr>
        <w:t>II.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бщински съвет – гр. Карнобат на основание чл.21, ал.1, т.8 от Закона за местното самоуправление и местната администрация, чл.37 ал.4 т.4 от ЗОС и чл.38, ал.3 от Наредба за реда за придобиване, управление и разпореждане с общинско имущество – собственост на Община Карнобат  и чл.180 от Закон за устройство на територията, дава съгласие да се учреди на Нийоле Уилсън, с адрес: Ексмут Авеню 14, Корби, Норхантис, Обединено Кралство Великобритания и Северна Ирландия,  ПРАВО НА СТРОЕЖ за допълващо застрояване: гараж с работилница, с площ 77,22 кв.м. върху УПИ ІІ-общ. от кв. 3 по плана на с.Огнен, община Карнобат, целият с площ 2385 кв.м., отреден за жилищно застрояване, при граници: север – улица, изток – улица; юг - УПИ III - 6, запад – УПИ І-общ., собственост на община Карнобат съгласно Акт за частна общинска собственост № 4197 от 13.03.2008 г. и Акт за поправка №9378/19.08.2020 г. за сумата о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895,0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 лева (осемстотин деветдесет и пет лева).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sz w:val="28"/>
          <w:szCs w:val="28"/>
          <w:lang w:val="bg-BG"/>
        </w:rPr>
        <w:t>126.</w:t>
      </w:r>
      <w:r>
        <w:rPr>
          <w:b/>
          <w:sz w:val="28"/>
          <w:szCs w:val="28"/>
          <w:lang w:val="en"/>
        </w:rPr>
        <w:t>III.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Нийоле Уилсън, следва да заплати стойността на учреденото право на строеж, 2 % местен данък, съгласно чл.34, ал.2 от Наредбата за местните данъци на територията на община Карнобат и такса съгласно Приложение №12 от Наредбата за определянето и администрирането на местните такси и цени на услуги на територията на Община Карнобат, 20% ДДС, съгласно чл.45, ал.2 от Закона за ДДС, както и 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тойността на разходите, направени от общината за изготвянето на пазарната оценк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. Срокът и начинът на заплащане на дължимата сума да се определят със заповедта на Кмета на Община Карноба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en"/>
        </w:rPr>
        <w:tab/>
      </w:r>
      <w:r>
        <w:rPr>
          <w:b/>
          <w:sz w:val="28"/>
          <w:szCs w:val="28"/>
          <w:lang w:val="bg-BG"/>
        </w:rPr>
        <w:t>126.</w:t>
      </w:r>
      <w:r>
        <w:rPr>
          <w:b/>
          <w:sz w:val="28"/>
          <w:szCs w:val="28"/>
          <w:lang w:val="en"/>
        </w:rPr>
        <w:t>IV</w:t>
      </w:r>
      <w:r>
        <w:rPr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бщински съвет – гр.Карнобат, възлага на Кмета на Община Карнобат да извърши необходимите действия по учредяване право на строеж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ДВАНАДЕСЕТА 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едставител на Община Карнобат за участие в провеждането на извънредно общо събрание на акционерите на „УМБАЛ – Бургас“ АД, което ще се проведе  на 17.11.2020 г. от 11,00 ча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  <w:highlight w:val="white"/>
          <w:lang w:val="bg-BG"/>
        </w:rPr>
        <w:t>127.</w:t>
      </w:r>
      <w:r>
        <w:rPr>
          <w:b/>
          <w:color w:val="000000"/>
          <w:sz w:val="28"/>
          <w:szCs w:val="28"/>
          <w:highlight w:val="white"/>
          <w:lang w:val="en"/>
        </w:rPr>
        <w:t>1</w:t>
      </w:r>
      <w:r>
        <w:rPr>
          <w:color w:val="000000"/>
          <w:sz w:val="28"/>
          <w:szCs w:val="28"/>
          <w:highlight w:val="white"/>
          <w:lang w:val="en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bg-BG"/>
        </w:rPr>
        <w:t xml:space="preserve">На основание чл.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>21, ал.1, т. 23 от ЗМСМ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bg-BG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bg-BG"/>
        </w:rPr>
        <w:t>чл. 23 от Наредбата за реда и условията на упражняване правата върху общинската част от капитала на търговски дружеств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bg-BG"/>
        </w:rPr>
        <w:t xml:space="preserve">, Общински съвет – Карнобат упълномощава Георги Иванов Димитров – Кмет на Община Карнобат  да присъства и гласува решенията по предложения дневен ред в извънредното общо събрание на акционерите на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„УМБАЛ – Бургас“ АД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  <w:lang w:val="bg-BG"/>
        </w:rPr>
        <w:t>127.</w:t>
      </w:r>
      <w:r>
        <w:rPr>
          <w:b/>
          <w:sz w:val="28"/>
          <w:szCs w:val="28"/>
          <w:lang w:val="en"/>
        </w:rPr>
        <w:t>2.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При невъзможност на Кмета на Община Карнобат да участва в горепосоченото събрание, Общински съвет – Карноба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bg-BG"/>
        </w:rPr>
        <w:t xml:space="preserve">упълномощава Мария Любчова Генова – Заместник - кмет на Община Карнобат  да присъства и гласува решенията по предложения дневен ред в извънредното общо събрание на акционерите на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„УМБАЛ – Бургас“ А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u w:val="single"/>
          <w:lang w:val="en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ТРИНАДЕСЕТА  ТОЧКА ОТ ДНЕВНИЯ РЕД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ДОКЛАДНА ЗАПИСКА от Георги Димитров – Кмет на Община Карнобат, относно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Кандидатстване на Община Карнобат с проектно предложение за кампания 2021 год. на Проект “Красива България”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128.1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бщински съвет - Карнобат на основание чл.21, ал.1, т. 23 от ЗМСМА дава съгласие на Община Карнобат да кандидатства по Мярка М02 “Подобряване на социална инфраструктура”, Проект “Красива България” – 2021 год. с обект „Благоустрояване на дворно пространство и изграждане на площадки в ДГ „Мир“ гр. Карнобат“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128.2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 Общински съвет - Карнобат дава съгласие на Община Карнобат да съфинансира с 52,00 % в размер на 129 863.00 лв. от общия бюджет на проектно предложение „Благоустрояване на дворно пространство и изграждане на площадки в ДГ „Мир“ гр. Карнобат“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ab/>
      </w:r>
      <w:r>
        <w:rPr>
          <w:b/>
          <w:bCs/>
          <w:sz w:val="28"/>
          <w:szCs w:val="28"/>
          <w:lang w:val="bg-BG"/>
        </w:rPr>
        <w:t xml:space="preserve">  128.3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бщински съвет - Карнобат упълномощава Кмета на Община Карнобат да извърши необходимите действия във връзка с разработване, кандидатстване за финансиране и реализиране на проектното предложение при неговото евентуално одобрени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u w:val="single"/>
          <w:lang w:val="en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ЧЕТИРИНАДЕСЕТА  ТОЧКА ОТ ДНЕВНИЯ РЕД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ДОКЛАДНА ЗАПИСКА от  Георги Атанасов – Общински съветник, относно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Искане на инициативна група на земеделските стопани в община Карнобат за освобождаване от дължимите наеми към Общината за полски пътища и нефункциониращи канали за стопанската 2020/2021 г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129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бщински съвет Карнобат, на основание чл. 21, ал. 1, т. 8 от ЗМСМА и чл. 8, ал. 1 и чл. 14, ал. 8 от ЗОС  НЕ ОСВОБОЖДАВА ползвателите на земеделски земи, обработващи масиви за ползване по споразумение съгл. чл. 37в от ЗСПЗЗ, от заплащането на годишно рентно плащане за ползването на полските пътища, попадащи в масивите за ползване за стопанската 2020-2021 годи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ПЕТНАДЕСЕТА  ТОЧКА ОТ ДНЕВНИЯ РЕД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ДОКЛАДНА ЗАПИСКА от група общински съветници на ПП ГЕРБ, относно: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тпускане на средства за изработка на гвардейски ученически комплекти и сформиране на „Младежки гвардейски отряд“ към СУ „Христо Ботев“ гр.Карноб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130.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бщински съвет Карнобат, на основание чл. 21, ал. 1, т. 23 от ЗМСМА предлага на Кмета на Община Карнобат да предвиди в проекта за бюджет на община Карнобат за 2021 година 12000 лв. за изработване на гвардействи ученически комплекти, необходими за „младежки гвардейски отряд” на СУ Христо Ботев гр. Карнобат и задължава вносителя на докладната записка да предостави количествено стойностна сметка за сумат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ヒラギノ角ゴ Pro W3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главие Знак"/>
    <w:qFormat/>
    <w:rPr>
      <w:sz w:val="28"/>
    </w:rPr>
  </w:style>
  <w:style w:type="character" w:styleId="Style19">
    <w:name w:val="Подзаглавие Знак"/>
    <w:qFormat/>
    <w:rPr>
      <w:rFonts w:ascii="Arial" w:hAnsi="Arial" w:cs="Arial"/>
      <w:sz w:val="24"/>
      <w:szCs w:val="24"/>
    </w:rPr>
  </w:style>
  <w:style w:type="character" w:styleId="Style20">
    <w:name w:val="Основен текст отстъп първи ред Знак"/>
    <w:qFormat/>
    <w:rPr>
      <w:sz w:val="24"/>
      <w:szCs w:val="24"/>
    </w:rPr>
  </w:style>
  <w:style w:type="character" w:styleId="Style21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0-09-17T17:26:00Z</cp:lastPrinted>
  <dcterms:modified xsi:type="dcterms:W3CDTF">2020-11-05T08:34:00Z</dcterms:modified>
  <cp:revision>61</cp:revision>
  <dc:subject/>
  <dc:title/>
</cp:coreProperties>
</file>