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ТИВИ ЗА ПРИЕМА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Наредба за изменение и допълнение на Наредбата за определянето и администрирането на местните такси и цени на услуги на територията на община Карноба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/</w:t>
      </w:r>
      <w:r>
        <w:rPr/>
        <w:t>Приета с Решение № 326/31.01.2018</w:t>
      </w:r>
      <w:r>
        <w:rPr>
          <w:lang w:val="en-US"/>
        </w:rPr>
        <w:t xml:space="preserve"> </w:t>
      </w:r>
      <w:r>
        <w:rPr/>
        <w:t>г. на двадесет и четвъртото  заседание   на Общински съвет - гр. Карнобат, изменена и допълнена с Решение №407/21.09.2018 г. на Общински съвет – Карнобат, изменена и допълнена с Решение №</w:t>
      </w:r>
      <w:r>
        <w:rPr>
          <w:lang w:val="en-US"/>
        </w:rPr>
        <w:t>136</w:t>
      </w:r>
      <w:r>
        <w:rPr/>
        <w:t>/29.12.2020 г.</w:t>
      </w:r>
      <w:r>
        <w:rPr>
          <w:lang w:val="en-US"/>
        </w:rPr>
        <w:t xml:space="preserve"> </w:t>
      </w:r>
      <w:r>
        <w:rPr/>
        <w:t>на Общински съвет – Карнобат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Причини, които налагат приемане на промените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1. Допълнение на чл.35а и на </w:t>
      </w:r>
      <w:r>
        <w:rPr>
          <w:b/>
        </w:rPr>
        <w:t>Приложение №4 „ГЛАВА ВТОРА, Раздел ІV, Тарифа за местни такси по чл.6, ал.1,б.''д''  и чл.6, ал.2 от ЗМДТ за услуги, предоставени от Община Карнобат”:</w:t>
      </w:r>
    </w:p>
    <w:p>
      <w:pPr>
        <w:pStyle w:val="Normal"/>
        <w:ind w:firstLine="708"/>
        <w:jc w:val="both"/>
        <w:rPr/>
      </w:pPr>
      <w:r>
        <w:rPr/>
        <w:t xml:space="preserve">Една част от промените в предложения проект са свързани с допълнителни услуги, които община Карнобат има право да предоставя съгласно Закона за кадастъра и имотния регистър. </w:t>
      </w:r>
    </w:p>
    <w:p>
      <w:pPr>
        <w:pStyle w:val="Normal"/>
        <w:ind w:firstLine="708"/>
        <w:jc w:val="both"/>
        <w:rPr/>
      </w:pPr>
      <w:r>
        <w:rPr/>
        <w:t>Според чл.55, ал.8 от ЗКИР Агенцията по геодезия, картография и кадастър /АГКК/ може да сключва споразумения с общини за съвместно обслужване на потребителите на кадастрални услуги и за издаване на хартиен носител на официални документи по чл.55, ал. 2 от същия закон, получени в електронен вид чрез отдалечен достъп до информационна система на кадастъра.</w:t>
      </w:r>
    </w:p>
    <w:p>
      <w:pPr>
        <w:pStyle w:val="Normal"/>
        <w:ind w:firstLine="708"/>
        <w:jc w:val="both"/>
        <w:rPr/>
      </w:pPr>
      <w:r>
        <w:rPr/>
        <w:t>С Наредба №РД-02-20-4</w:t>
      </w:r>
      <w:r>
        <w:rPr>
          <w:shd w:fill="FFFFFF" w:val="clear"/>
        </w:rPr>
        <w:t xml:space="preserve"> от</w:t>
      </w:r>
      <w:r>
        <w:rPr/>
        <w:t xml:space="preserve"> 11.10.2016 г. за </w:t>
      </w:r>
      <w:r>
        <w:rPr>
          <w:shd w:fill="FFFFFF" w:val="clear"/>
        </w:rPr>
        <w:t>предоставяне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услуги</w:t>
      </w:r>
      <w:r>
        <w:rPr/>
        <w:t xml:space="preserve"> </w:t>
      </w:r>
      <w:r>
        <w:rPr>
          <w:shd w:fill="FFFFFF" w:val="clear"/>
        </w:rPr>
        <w:t>от</w:t>
      </w:r>
      <w:r>
        <w:rPr/>
        <w:t xml:space="preserve"> </w:t>
      </w:r>
      <w:r>
        <w:rPr>
          <w:shd w:fill="FFFFFF" w:val="clear"/>
        </w:rPr>
        <w:t>кадастралната</w:t>
      </w:r>
      <w:r>
        <w:rPr/>
        <w:t xml:space="preserve"> </w:t>
      </w:r>
      <w:r>
        <w:rPr>
          <w:shd w:fill="FFFFFF" w:val="clear"/>
        </w:rPr>
        <w:t>карта</w:t>
      </w:r>
      <w:r>
        <w:rPr/>
        <w:t xml:space="preserve"> и кадастралните регистри е регламентирана възможността общинските администрации да извършват следните услуг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даване на скица на поземлен им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даване на скица на сгр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здаване на схема на самостоятелен обект;</w:t>
      </w:r>
    </w:p>
    <w:p>
      <w:pPr>
        <w:pStyle w:val="Normal"/>
        <w:ind w:firstLine="708"/>
        <w:jc w:val="both"/>
        <w:rPr/>
      </w:pPr>
      <w:r>
        <w:rPr/>
        <w:t>4. издаване на удостоверение за наличие или липса на данни.</w:t>
      </w:r>
    </w:p>
    <w:p>
      <w:pPr>
        <w:pStyle w:val="Normal"/>
        <w:ind w:firstLine="708"/>
        <w:jc w:val="both"/>
        <w:rPr/>
      </w:pPr>
      <w:r>
        <w:rPr/>
        <w:t xml:space="preserve">5. приемане на заявления за извършване на изменения в кадастралния регистър на недвижимите имоти. </w:t>
      </w:r>
    </w:p>
    <w:p>
      <w:pPr>
        <w:pStyle w:val="Normal"/>
        <w:ind w:firstLine="708"/>
        <w:jc w:val="both"/>
        <w:rPr/>
      </w:pPr>
      <w:r>
        <w:rPr/>
        <w:t xml:space="preserve">В наредбата е определен редът и начинът за изпълнение на услугите, както и техният срок за изпълнение. </w:t>
      </w:r>
    </w:p>
    <w:p>
      <w:pPr>
        <w:pStyle w:val="Normal"/>
        <w:ind w:firstLine="708"/>
        <w:jc w:val="both"/>
        <w:rPr/>
      </w:pPr>
      <w:r>
        <w:rPr/>
        <w:t xml:space="preserve">Размерът на таксите за предоставяне на посочените по-горе услуги е нормативно определен в Тарифа №14 за таксите, които се събират </w:t>
      </w:r>
      <w:r>
        <w:rPr>
          <w:shd w:fill="FFFFFF" w:val="clear"/>
        </w:rPr>
        <w:t>системата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Министерството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регионалното</w:t>
      </w:r>
      <w:r>
        <w:rPr/>
        <w:t xml:space="preserve"> </w:t>
      </w:r>
      <w:r>
        <w:rPr>
          <w:shd w:fill="FFFFFF" w:val="clear"/>
        </w:rPr>
        <w:t>развитие</w:t>
      </w:r>
      <w:r>
        <w:rPr/>
        <w:t xml:space="preserve"> и благоустройството и от областните управители. Съгласно чл.49ж от посочената тарифа, общината събира такса, която представлява разликата между таксите по раздел VІ от тарифата за документ на хартиен носител и за електронен документ, като същата ще постъпва като приход в общинския бюджет. </w:t>
      </w:r>
    </w:p>
    <w:p>
      <w:pPr>
        <w:pStyle w:val="Normal"/>
        <w:ind w:firstLine="708"/>
        <w:jc w:val="both"/>
        <w:rPr/>
      </w:pPr>
      <w:r>
        <w:rPr/>
        <w:t xml:space="preserve">В изпълнение на нормативно установената възможност и в интерес на гражданите на община Карнобат, последната сключи споразумение с АГКК, по силата на което, община Карнобат подпомага Агенция по геодезия, картография и кадастър при административното обслужване на потребителите за част от административните услуги, предоставяни от АГКК по реда на ЗКИР, като издава на хартиен носител официални документи, получени в електронен вид чрез отдалечен достъп до Кадастрално-административната информационна система на АГКК. По този начин община Карнобат има право да приема заявления и издава документи за посочените по-горе услуги, както за общински имоти, така и за тези, собственост на други физически и юридически лица. </w:t>
      </w:r>
    </w:p>
    <w:p>
      <w:pPr>
        <w:pStyle w:val="Normal"/>
        <w:ind w:firstLine="708"/>
        <w:jc w:val="both"/>
        <w:rPr/>
      </w:pPr>
      <w:r>
        <w:rPr/>
        <w:t xml:space="preserve">Въпреки, че таксите за предоставяне на услугите са предвидени в Тарифа №14 за таксите, които се събират </w:t>
      </w:r>
      <w:r>
        <w:rPr>
          <w:shd w:fill="FFFFFF" w:val="clear"/>
        </w:rPr>
        <w:t>системата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Министерството</w:t>
      </w:r>
      <w:r>
        <w:rPr/>
        <w:t xml:space="preserve"> </w:t>
      </w:r>
      <w:r>
        <w:rPr>
          <w:shd w:fill="FFFFFF" w:val="clear"/>
        </w:rPr>
        <w:t>на</w:t>
      </w:r>
      <w:r>
        <w:rPr/>
        <w:t xml:space="preserve"> </w:t>
      </w:r>
      <w:r>
        <w:rPr>
          <w:shd w:fill="FFFFFF" w:val="clear"/>
        </w:rPr>
        <w:t>регионалното</w:t>
      </w:r>
      <w:r>
        <w:rPr/>
        <w:t xml:space="preserve"> </w:t>
      </w:r>
      <w:r>
        <w:rPr>
          <w:shd w:fill="FFFFFF" w:val="clear"/>
        </w:rPr>
        <w:t>развитие</w:t>
      </w:r>
      <w:r>
        <w:rPr/>
        <w:t xml:space="preserve"> и благоустройството и от областните управители, изпълнявайки услугите по Закона за кадастъра и имотния регистър и събирайки такси за това, община Карнобат следва да регламентира вида и размера им в Наредбата за определянето и администрирането на местните такси и цени на услуги на територията на община Карноба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1.2. Допълнение на чл.37, ал.1 и </w:t>
      </w:r>
      <w:r>
        <w:rPr>
          <w:b/>
        </w:rPr>
        <w:t>Приложение №5 „ГЛАВА ВТОРА, Раздел V, Тарифа за местни такси по чл.6, ал.1, б.''е'' и чл.6, ал.2 от ЗМДТ за услуги, предоставени от Община Карнобат”:</w:t>
      </w:r>
    </w:p>
    <w:p>
      <w:pPr>
        <w:pStyle w:val="Normal"/>
        <w:ind w:firstLine="708"/>
        <w:jc w:val="both"/>
        <w:rPr/>
      </w:pPr>
      <w:r>
        <w:rPr/>
        <w:t xml:space="preserve">От 16 февруари 2019 г. по отношение на всички държави членки на ЕС влезе в сила и е задължителен за прилагане Регламент (ЕС) 2016/1191 на Европейския парламент и на Съвета от 6 юли 2016 година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 /Регламента/. </w:t>
      </w:r>
    </w:p>
    <w:p>
      <w:pPr>
        <w:pStyle w:val="Normal"/>
        <w:ind w:firstLine="708"/>
        <w:jc w:val="both"/>
        <w:rPr/>
      </w:pPr>
      <w:r>
        <w:rPr/>
        <w:t xml:space="preserve">Регламентът въвежда изготвянето на многоезични стандартни удостоверения към официални документи, издадени от органите на държава членка в съответствие с националното ѝ право. Предназначението на многоезичните стандартни удостоверения е да се улесни преводът на официалните документи, към които са приложени и същите не циркулират като самостоятелни документи между държавите членки. В тази връзка за община Карнобат възникна задължение за издаване на следните многоезични стандартни удостоверения по утвърдени с Регламента образци, удостоверяващи фактите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Раждане, чрез издаване на Многоезично стандартно удостоверение – улеснение на превода ПРИЛОЖЕНИЕ I към Регламента;</w:t>
      </w:r>
    </w:p>
    <w:p>
      <w:pPr>
        <w:pStyle w:val="Normal"/>
        <w:ind w:firstLine="708"/>
        <w:jc w:val="both"/>
        <w:rPr/>
      </w:pPr>
      <w:r>
        <w:rPr/>
        <w:t xml:space="preserve">2. Смърт, чрез издаване на Многоезично стандартно удостоверение – улеснение на превода ПРИЛОЖЕНИЕ III към Регламента; </w:t>
      </w:r>
    </w:p>
    <w:p>
      <w:pPr>
        <w:pStyle w:val="Normal"/>
        <w:ind w:firstLine="708"/>
        <w:jc w:val="both"/>
        <w:rPr/>
      </w:pPr>
      <w:r>
        <w:rPr/>
        <w:t xml:space="preserve">3. Брак- чрез издаване на Многоезично стандартно удостоверение – улеснение на превода ПРИЛОЖЕНИЕ IV към Регламента; </w:t>
      </w:r>
    </w:p>
    <w:p>
      <w:pPr>
        <w:pStyle w:val="Normal"/>
        <w:ind w:firstLine="708"/>
        <w:jc w:val="both"/>
        <w:rPr/>
      </w:pPr>
      <w:r>
        <w:rPr/>
        <w:t xml:space="preserve">4. Брачна дееспособност - чрез издаване на Многоезично стандартно удостоверение – улеснение на превода ПРИЛОЖЕНИЕ V към Регламента; </w:t>
      </w:r>
    </w:p>
    <w:p>
      <w:pPr>
        <w:pStyle w:val="Normal"/>
        <w:ind w:firstLine="708"/>
        <w:jc w:val="both"/>
        <w:rPr/>
      </w:pPr>
      <w:r>
        <w:rPr/>
        <w:t xml:space="preserve">5. Семейно положение - чрез издаване на Многоезично стандартно удостоверение – улеснение на превода ПРИЛОЖЕНИЕ VI към Регламента; </w:t>
      </w:r>
    </w:p>
    <w:p>
      <w:pPr>
        <w:pStyle w:val="Normal"/>
        <w:ind w:firstLine="708"/>
        <w:jc w:val="both"/>
        <w:rPr/>
      </w:pPr>
      <w:r>
        <w:rPr/>
        <w:t xml:space="preserve">6. Местоживеене и/или местопребиваване – чрез издаване на Многоезично стандартно удостоверение – улеснение на превода ПРИЛОЖЕНИЕ X към Регламента. </w:t>
      </w:r>
    </w:p>
    <w:p>
      <w:pPr>
        <w:pStyle w:val="Normal"/>
        <w:ind w:firstLine="708"/>
        <w:jc w:val="both"/>
        <w:rPr/>
      </w:pPr>
      <w:r>
        <w:rPr/>
        <w:t>Съгласно Регламента, с</w:t>
      </w:r>
      <w:r>
        <w:rPr>
          <w:shd w:fill="FFFFFF" w:val="clear"/>
        </w:rPr>
        <w:t xml:space="preserve"> цел допълнително улесняване на свободното движение на официални документи в рамките на Съюза държавите членки гарантират, че таксата за получаване на многоезично стандартно удостоверение не надвишава цената на изготвяне на многоезичното стандартно удостоверение или на официалния документ, към който удостоверението е прикрепено, в зависимост от това коя е по-ниска. В </w:t>
      </w:r>
      <w:r>
        <w:rPr/>
        <w:t xml:space="preserve">Наредбата за определянето и администрирането на местните такси и цени на услуги на територията на община Карнобат таксата за издаване на по-голямата част от документи, към които е възможно да се издаде многоезично стандартно удостоверение е 3,00 лева, с изключение на таксата за издаване на удостоверение за сключване на брак от български гражданин в чужбина, която е 5,00 лева и таксата за удостоверение за постоянен и настоящ адрес, която е 2,00 лева. </w:t>
      </w:r>
    </w:p>
    <w:p>
      <w:pPr>
        <w:pStyle w:val="Normal"/>
        <w:ind w:firstLine="708"/>
        <w:jc w:val="both"/>
        <w:rPr/>
      </w:pPr>
      <w:r>
        <w:rPr/>
        <w:t xml:space="preserve">Действащата към настоящия момент Наредба за определянето и администрирането на местните такси и цени на услуги на територията на община Карнобат не са предвидени такси за предоставяне на посочените услуги, предмет на Регламента, предвид на което следва да се регламентират такива. </w:t>
      </w:r>
    </w:p>
    <w:p>
      <w:pPr>
        <w:pStyle w:val="Normal"/>
        <w:ind w:firstLine="708"/>
        <w:jc w:val="both"/>
        <w:rPr/>
      </w:pPr>
      <w:r>
        <w:rPr/>
        <w:t xml:space="preserve">Освен това, таксите за издаване на удостоверение за сключен граждански брак не са променяни с години и към настоящия момент разходите по предоставяне на услугите не могат да бъдат обезпечени с действащите към момента такси, поради което и същите следва да бъдат актуализира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3. Изменение на </w:t>
      </w:r>
      <w:r>
        <w:rPr>
          <w:b/>
        </w:rPr>
        <w:t xml:space="preserve">Приложение №2 „ГЛАВА ВТОРА ,  </w:t>
      </w:r>
      <w:r>
        <w:rPr>
          <w:b/>
          <w:lang w:val="ru-RU"/>
        </w:rPr>
        <w:t>Раздел ІІ Тарифа за местни такси по чл.6,ал.1,б.''б''  и чл.6,ал.2 от ЗМДТ  за услуги, предоставени  от Община Карнобат</w:t>
      </w:r>
      <w:r>
        <w:rPr>
          <w:b/>
        </w:rPr>
        <w:t>”:</w:t>
      </w:r>
    </w:p>
    <w:p>
      <w:pPr>
        <w:pStyle w:val="Normal"/>
        <w:ind w:firstLine="708"/>
        <w:jc w:val="both"/>
        <w:rPr/>
      </w:pPr>
      <w:r>
        <w:rPr/>
        <w:t xml:space="preserve">Предложенията за изменение предвиждат отпадане на периода, в който лицата имат право да ползват терени за търговия на открито, в т.ч. и за разполагане на маси, столове, витрини, машини за сладолед и др., като това ще доведе до възможност същите да бъдат ползвани целогодишно или през по-дълъг период от време, от колкото досега предвидения – от 01.05. до 30.10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1.4. Изменение и допълнение на Приложение №6 „ГЛАВА ВТОРА, Раздел VІ, </w:t>
      </w:r>
      <w:r>
        <w:rPr>
          <w:b/>
          <w:lang w:val="ru-RU"/>
        </w:rPr>
        <w:t>Тарифа за местни такси по чл.6,ал.1,б.''ж''  и чл.6,ал.2 от ЗМДТ , за услуги предоставени  от Община Карнобат</w:t>
      </w:r>
      <w:r>
        <w:rPr>
          <w:b/>
        </w:rPr>
        <w:t>”:</w:t>
      </w:r>
    </w:p>
    <w:p>
      <w:pPr>
        <w:pStyle w:val="Normal"/>
        <w:ind w:firstLine="708"/>
        <w:jc w:val="both"/>
        <w:rPr/>
      </w:pPr>
      <w:r>
        <w:rPr/>
        <w:t xml:space="preserve">Част от проекта за изменение на наредбата предвижда допълнението й с такси за ползване на ниша в урнова стена. Това произтича от инициативата на община Карнобат да изгради колумбарийни стени за полагане на урни с прах на кремирани покойници. </w:t>
      </w:r>
    </w:p>
    <w:p>
      <w:pPr>
        <w:pStyle w:val="Normal"/>
        <w:ind w:firstLine="708"/>
        <w:jc w:val="both"/>
        <w:rPr/>
      </w:pPr>
      <w:r>
        <w:rPr/>
        <w:t xml:space="preserve">Към настоящия момент в наредбата е предвидена такса за погребване на урна в стар гроб, но не е регламентирана такава за ползване на ниша в урнова стена. Проектът предвижда такса за ползване на единична и семейна такава, както и за 15 години или за вечни времена, както и изменение на съществуващите такси за гробни места. Последните не са променяни с години и към настоящия момент разходите по предоставяне на услугите не могат да бъдат обезпечени с действащите към момента такси, поради което и същите следва да бъдат актуализира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1.5. Допълнението на т.3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11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b/>
          <w:sz w:val="24"/>
          <w:szCs w:val="24"/>
        </w:rPr>
        <w:t>ени на услуги, пре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ставени в „Претоварна станция за отпадъци – Карнобат“  и на други такси, събирани от Община Карноба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вижда посочване на цената с ДДС. </w:t>
      </w:r>
    </w:p>
    <w:p>
      <w:pPr>
        <w:pStyle w:val="Head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1.6. Изменението на Приложение №12 „Цени на услуги, предоставени от дирекция „Общинска собственост“</w:t>
      </w:r>
      <w:r>
        <w:rPr/>
        <w:t xml:space="preserve"> съгласно чл.6, ал.1, б.“к“ от ЗМДТ във връзка със ЗУТ, ЗОС, ЗОСИ, ЗТ, ЗВ  и  чл.6,ал.2  от ЗМДТ” произтича от прецизиране на текста, съобразно променената нормативна уредба за местата за настанява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7. Проектът за промяна на Приложение №13 „Цени на услуги, предоставени от музеите на територията на Община Карнобат и крепостта „Маркели“,</w:t>
      </w:r>
      <w:r>
        <w:rPr/>
        <w:t xml:space="preserve"> съгласно чл.6,ал.2 от ЗМДТ” предвижда промяна на някои от цените на услугите, свързани с музейното дело. До сега действащите цени са ниски, не покриват действителните разходи по тяхното предоставяне, а и посещаемостта в условия на пандемия намаля. </w:t>
      </w:r>
    </w:p>
    <w:p>
      <w:pPr>
        <w:pStyle w:val="Normal"/>
        <w:spacing w:before="0" w:after="100"/>
        <w:jc w:val="both"/>
        <w:rPr/>
      </w:pPr>
      <w:r>
        <w:rPr/>
        <w:tab/>
      </w:r>
    </w:p>
    <w:p>
      <w:pPr>
        <w:pStyle w:val="Normal"/>
        <w:spacing w:before="0" w:after="100"/>
        <w:ind w:firstLine="708"/>
        <w:jc w:val="both"/>
        <w:rPr>
          <w:lang w:val="ru-RU"/>
        </w:rPr>
      </w:pPr>
      <w:r>
        <w:rPr/>
        <w:t xml:space="preserve">С оглед на горното, проектът за изменение и допълнение на Наредбата за определянето и администрирането на местните такси и цени на услуги на територията на община Карнобат е насочен към съответствие с действащите нормативни разпоредби и цели по-пълна и по-прецизна регламентация на обществените отношения, предмет на наредбата. </w:t>
      </w:r>
    </w:p>
    <w:p>
      <w:pPr>
        <w:pStyle w:val="Normal"/>
        <w:widowControl w:val="false"/>
        <w:autoSpaceDE w:val="false"/>
        <w:ind w:right="77" w:firstLine="708"/>
        <w:jc w:val="both"/>
        <w:rPr/>
      </w:pPr>
      <w:r>
        <w:rPr>
          <w:rStyle w:val="Anotpal1"/>
          <w:rFonts w:cs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i/>
            <w:iCs/>
            <w:vanish/>
            <w:color w:val="000000"/>
          </w:rPr>
          <w:t>Анотирана съдебна практик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те, които се поставят: </w:t>
      </w:r>
    </w:p>
    <w:p>
      <w:pPr>
        <w:pStyle w:val="Normal"/>
        <w:ind w:firstLine="709"/>
        <w:jc w:val="both"/>
        <w:rPr/>
      </w:pPr>
      <w:r>
        <w:rPr/>
        <w:t>С предложените промени на</w:t>
      </w:r>
      <w:r>
        <w:rPr>
          <w:b/>
        </w:rPr>
        <w:t xml:space="preserve"> </w:t>
      </w:r>
      <w:r>
        <w:rPr/>
        <w:t xml:space="preserve">Наредбата за определянето и администрирането на местните такси и цени на услуги на територията на община Карнобат, в частта за предоставяне на услуги от кадастралната карта и кадастралните регистри и определяне на размера на дължимата такса за това, община Карнобат ще подпомогне Агенцията по геодезия, картография и кадастър, ще улесни достъпа на граждани до административните услуги, предоставяни от агенцията и допълнението ще доведе до увеличаване на приходите от административни услуги, посредством постъпване на част от събраната такса за предоставените услуги като приход в общинския бюджет. </w:t>
      </w:r>
    </w:p>
    <w:p>
      <w:pPr>
        <w:pStyle w:val="Normal"/>
        <w:ind w:firstLine="709"/>
        <w:jc w:val="both"/>
        <w:rPr/>
      </w:pPr>
      <w:r>
        <w:rPr/>
        <w:t xml:space="preserve">С останалите предложения за изменения и допълнения на наредбата се цели допълнение на такси за нови услуги, които ще се предоставят от общината, прецизиране на текстове и адекватност на размера на таксите и съответствие с действащите нормативни разпоредби. </w:t>
      </w:r>
    </w:p>
    <w:p>
      <w:pPr>
        <w:pStyle w:val="Normal"/>
        <w:ind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r>
        <w:rPr>
          <w:b/>
          <w:bCs/>
        </w:rPr>
        <w:t xml:space="preserve">3.Финансови и други средства, необходими за прилагането на новата уредба: </w:t>
      </w:r>
    </w:p>
    <w:p>
      <w:pPr>
        <w:pStyle w:val="Normal"/>
        <w:ind w:firstLine="706"/>
        <w:jc w:val="both"/>
        <w:rPr/>
      </w:pPr>
      <w:r>
        <w:rPr/>
        <w:t xml:space="preserve">За прилагането на предложените промени в Наредбата за определянето и администрирането на местните такси и цени на услуги на територията на община Карнобат не се изисква допълнителен финансов ресурс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>4.Очакваните резултати от прилагането, включително финансовите, ако има такива:</w:t>
      </w:r>
    </w:p>
    <w:p>
      <w:pPr>
        <w:pStyle w:val="Normal"/>
        <w:ind w:firstLine="706"/>
        <w:jc w:val="both"/>
        <w:rPr/>
      </w:pPr>
      <w:r>
        <w:rPr/>
        <w:t xml:space="preserve">Привеждане текстовете на Наредбата за определянето и администрирането на местните такси и цени на услуги на територията на община Карнобат в съответствие с действащите нормативни актове, прецизиране текстовете на наредбата, предоставяне на нови услуги и увеличаване постъпленията от приходи в общинския бюджет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b/>
          <w:bCs/>
        </w:rPr>
        <w:t>5.Анализ за съответствие с правото на Европейския съюз:</w:t>
      </w:r>
    </w:p>
    <w:p>
      <w:pPr>
        <w:pStyle w:val="Normal"/>
        <w:ind w:firstLine="706"/>
        <w:jc w:val="both"/>
        <w:rPr/>
      </w:pPr>
      <w:r>
        <w:rPr/>
        <w:t>Настоящата наредба е създадена в съответствие с принципите на Европейската харта за местно самоуправление, Европейска харта за регионално развитие, както и с директиви на Европейската общност, свързани с тази материя, предвид съответствието на основния нормативен акт (ЗМДТ) с тях, както и с Регламент (ЕС) 2016/1191 на Европейския парламент и на Съвета от 6 юли 2016 година за насърчаване на свободното движение на гражданите чрез опростяване на изискванията за представяне на някои официални документи в Европейския съюз и за изменение на Регламент (ЕС) № 1024/2012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21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авни основания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 </w:t>
      </w:r>
      <w:r>
        <w:rPr/>
        <w:t xml:space="preserve">Чл. 21, ал.1, т.7 и ал. 2 от ЗМСМА, чл. 8 и чл. 15, ал. 1 от ЗНА, чл.8, ал.1 от ЗМДТ, във връзка с чл.6, ал.1 и ал.2 от същия закон, при спазване изискванията на чл. 26 и  чл. 28  от ЗНА и чл. 75-78 от АПК. </w:t>
      </w:r>
    </w:p>
    <w:sectPr>
      <w:footerReference w:type="default" r:id="rId3"/>
      <w:type w:val="nextPage"/>
      <w:pgSz w:w="11906" w:h="16838"/>
      <w:pgMar w:left="1418" w:right="992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Usercontent">
    <w:name w:val="usercontent"/>
    <w:basedOn w:val="Style12"/>
    <w:qFormat/>
    <w:rPr/>
  </w:style>
  <w:style w:type="character" w:styleId="Style13">
    <w:name w:val="Заглавие Знак"/>
    <w:qFormat/>
    <w:rPr>
      <w:b/>
      <w:sz w:val="40"/>
      <w:u w:val="single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4p;Arial" w:hAnsi="A4p;Arial" w:cs="A4p;Arial"/>
      <w:b/>
      <w:bCs/>
      <w:color w:val="000000"/>
      <w:sz w:val="28"/>
      <w:szCs w:val="24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Style16">
    <w:name w:val="Горен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07" w:before="0" w:after="600"/>
      <w:jc w:val="center"/>
    </w:pPr>
    <w:rPr>
      <w:b/>
      <w:bCs/>
      <w:sz w:val="20"/>
      <w:szCs w:val="20"/>
    </w:rPr>
  </w:style>
  <w:style w:type="paragraph" w:styleId="21">
    <w:name w:val="Основен текст с отстъп 2"/>
    <w:basedOn w:val="Normal"/>
    <w:qFormat/>
    <w:pPr>
      <w:ind w:firstLine="720"/>
      <w:jc w:val="center"/>
    </w:pPr>
    <w:rPr>
      <w:rFonts w:ascii="A4p;Arial" w:hAnsi="A4p;Arial" w:cs="A4p;Arial"/>
      <w:b/>
      <w:bCs/>
      <w:color w:val="000000"/>
      <w:sz w:val="28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Docti">
    <w:name w:val="doc-ti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desktop/showanotpa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2:00Z</dcterms:created>
  <dc:creator>Lenovo</dc:creator>
  <dc:description/>
  <cp:keywords/>
  <dc:language>en-US</dc:language>
  <cp:lastModifiedBy>Jury19</cp:lastModifiedBy>
  <cp:lastPrinted>2021-10-25T16:41:00Z</cp:lastPrinted>
  <dcterms:modified xsi:type="dcterms:W3CDTF">2021-10-25T13:54:00Z</dcterms:modified>
  <cp:revision>67</cp:revision>
  <dc:subject/>
  <dc:title>МОТИВИ</dc:title>
</cp:coreProperties>
</file>