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ТРИДЕСЕТ И СЕДМОТО ИЗВЪНРЕДН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14  МАРТ  2023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en-US"/>
        </w:rPr>
        <w:t>ДОКЛАДНА ЗАПИСКА от</w:t>
      </w:r>
      <w:r>
        <w:rPr>
          <w:sz w:val="28"/>
          <w:szCs w:val="28"/>
          <w:lang w:val="bg-BG"/>
        </w:rPr>
        <w:t xml:space="preserve"> Георги Димитров</w:t>
      </w:r>
      <w:r>
        <w:rPr>
          <w:b/>
          <w:sz w:val="28"/>
          <w:szCs w:val="28"/>
          <w:lang w:val="bg-BG"/>
        </w:rPr>
        <w:t xml:space="preserve"> – кмет на община Карнобат</w:t>
      </w:r>
      <w:r>
        <w:rPr>
          <w:b/>
          <w:sz w:val="28"/>
          <w:szCs w:val="28"/>
          <w:lang w:val="en-US"/>
        </w:rPr>
        <w:t>, 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ОПРЕДЕЛЯНЕ НА ПРЕДСТАВИТЕЛ НА МЕСТНАТА ВЛАСТ В СДРУЖЕНИЕ С НЕСТОПАНСКА ЦЕЛ „МЕСТНА ИНИЦИАТИВНА ГРУПА- КАРНОБАТ“. </w:t>
      </w:r>
      <w:r>
        <w:rPr>
          <w:b/>
          <w:color w:val="FF0000"/>
          <w:sz w:val="28"/>
          <w:szCs w:val="28"/>
          <w:lang w:val="bg-BG"/>
        </w:rPr>
        <w:t>В</w:t>
      </w:r>
      <w:r>
        <w:rPr>
          <w:b/>
          <w:color w:val="FF0000"/>
          <w:sz w:val="28"/>
          <w:szCs w:val="28"/>
        </w:rPr>
        <w:t>х.№</w:t>
      </w:r>
      <w:r>
        <w:rPr>
          <w:b/>
          <w:color w:val="FF0000"/>
          <w:sz w:val="28"/>
          <w:szCs w:val="28"/>
          <w:lang w:val="bg-BG"/>
        </w:rPr>
        <w:t xml:space="preserve"> 740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07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3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  Е  Ш  Е  Н  И  Я :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bg-BG"/>
        </w:rPr>
        <w:tab/>
        <w:t>463.1.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На основание чл. 21, ал. 1, т. 15 от ЗМСМА, Общински съвет-Карнобат определя за представител на Община Карнобат в колективния управителен орган на СНЦ „Местна инициативна група – Карнобат” – Кремена Красимирова Събева – Секретар на Община Карноба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bg-BG"/>
        </w:rPr>
        <w:tab/>
        <w:t>463.2</w:t>
      </w:r>
      <w:r>
        <w:rPr>
          <w:sz w:val="28"/>
          <w:szCs w:val="28"/>
          <w:lang w:val="bg-BG"/>
        </w:rPr>
        <w:t>.Общински съвет - Карнобат на основание чл. 60, ал. 1 АПК допуска предварително изпълнение на настоящото решение, с цел да се защитят особено важни обществени интереси – на сдружението и на гражданите на Община Карнобат – осигуряване на възможност за предоставяне на  услуги от страна на сдружението, реализация на одобреното проектно предложение и изготвяне на нова Стратегия за Водено от общностите местно развитие (СВОМР) на МИГ - Карнобат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3-03-06T10:28:00Z</cp:lastPrinted>
  <dcterms:modified xsi:type="dcterms:W3CDTF">2023-03-14T15:19:00Z</dcterms:modified>
  <cp:revision>134</cp:revision>
  <dc:subject/>
  <dc:title/>
</cp:coreProperties>
</file>