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Я</w:t>
      </w:r>
    </w:p>
    <w:p>
      <w:pPr>
        <w:pStyle w:val="Normal"/>
        <w:jc w:val="center"/>
        <w:rPr>
          <w:b/>
          <w:b/>
          <w:sz w:val="28"/>
          <w:szCs w:val="32"/>
          <w:lang w:val="bg-BG"/>
        </w:rPr>
      </w:pPr>
      <w:r>
        <w:rPr>
          <w:b/>
          <w:sz w:val="28"/>
          <w:szCs w:val="32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ВЗЕТИ НА ТРИДЕСЕТ И ОСМОТО ИЗВЪНРЕДНО</w:t>
      </w:r>
      <w:r>
        <w:rPr>
          <w:b/>
          <w:sz w:val="28"/>
          <w:lang w:val="bg-BG"/>
        </w:rPr>
        <w:t xml:space="preserve">  ЗАСЕДАНИЕ</w:t>
      </w:r>
      <w:r>
        <w:rPr>
          <w:sz w:val="28"/>
          <w:lang w:val="bg-BG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 xml:space="preserve">НА ОБЩИНСКИ СЪВЕТ – КАРНОБАТ, </w:t>
      </w:r>
    </w:p>
    <w:p>
      <w:pPr>
        <w:pStyle w:val="Normal"/>
        <w:jc w:val="center"/>
        <w:rPr/>
      </w:pPr>
      <w:r>
        <w:rPr>
          <w:sz w:val="28"/>
          <w:lang w:val="bg-BG"/>
        </w:rPr>
        <w:t xml:space="preserve"> </w:t>
      </w:r>
      <w:r>
        <w:rPr>
          <w:sz w:val="28"/>
          <w:lang w:val="bg-BG"/>
        </w:rPr>
        <w:t>ПРОВЕДЕНО  НА 17  МАРТ  2023  ГОДИНА</w:t>
      </w:r>
      <w:r>
        <w:rPr>
          <w:sz w:val="28"/>
          <w:lang w:val="en-US"/>
        </w:rPr>
        <w:t xml:space="preserve"> 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u w:val="single"/>
          <w:lang w:val="bg-BG" w:eastAsia="en-US"/>
        </w:rPr>
        <w:t xml:space="preserve">  </w:t>
      </w:r>
      <w:r>
        <w:rPr>
          <w:rFonts w:eastAsia="Calibri"/>
          <w:b/>
          <w:bCs/>
          <w:sz w:val="28"/>
          <w:szCs w:val="28"/>
          <w:u w:val="single"/>
          <w:lang w:val="bg-BG" w:eastAsia="en-US"/>
        </w:rPr>
        <w:t>ПО ПЪРВА ТОЧКА ОТ ДНЕВНИЯ РЕД:</w:t>
      </w:r>
      <w:r>
        <w:rPr>
          <w:b/>
          <w:sz w:val="28"/>
          <w:szCs w:val="28"/>
          <w:lang w:val="bg-BG"/>
        </w:rPr>
        <w:t xml:space="preserve">  1. Разглеждане на върнатите от Кмета на Община Карнобат решения на Общински съвет Карнобат №462.2, № 462.3, № 462.4, № 462.5 № 462.6, № 462.7 от 01.03.2023 г. относно: </w:t>
      </w:r>
      <w:r>
        <w:rPr>
          <w:sz w:val="28"/>
          <w:szCs w:val="28"/>
          <w:lang w:val="bg-BG"/>
        </w:rPr>
        <w:t>назначаване на управител на „Общински имоти-Карнобат“ ЕООД</w:t>
      </w:r>
      <w:r>
        <w:rPr>
          <w:b/>
          <w:sz w:val="28"/>
          <w:szCs w:val="28"/>
          <w:lang w:val="bg-BG"/>
        </w:rPr>
        <w:t xml:space="preserve"> 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Р  Е  Ш  Е  Н  И  Я :</w:t>
      </w:r>
    </w:p>
    <w:p>
      <w:pPr>
        <w:pStyle w:val="Normal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bg-BG"/>
        </w:rPr>
        <w:tab/>
        <w:t>464.</w:t>
      </w:r>
      <w:r>
        <w:rPr>
          <w:rFonts w:eastAsia="Calibri"/>
          <w:sz w:val="28"/>
          <w:szCs w:val="28"/>
          <w:lang w:val="bg-BG" w:eastAsia="en-US"/>
        </w:rPr>
        <w:t xml:space="preserve"> ОБЩИНСКИ СЪВЕТ – Карнобат, на основание чл. 45, ал. 7 и ал. 9 от ЗМСМА,</w:t>
      </w:r>
      <w:r>
        <w:rPr>
          <w:sz w:val="28"/>
          <w:szCs w:val="28"/>
          <w:lang w:val="bg-BG" w:eastAsia="en-US"/>
        </w:rPr>
        <w:t xml:space="preserve"> чл. 147, ал. 2 вр. </w:t>
      </w:r>
      <w:r>
        <w:rPr>
          <w:rFonts w:eastAsia="Calibri"/>
          <w:sz w:val="28"/>
          <w:szCs w:val="28"/>
          <w:lang w:val="bg-BG" w:eastAsia="en-US"/>
        </w:rPr>
        <w:t>чл. 137, ал. 1, т. 5</w:t>
      </w:r>
      <w:r>
        <w:rPr>
          <w:sz w:val="28"/>
          <w:szCs w:val="28"/>
          <w:lang w:val="bg-BG" w:eastAsia="en-US"/>
        </w:rPr>
        <w:t xml:space="preserve"> от ТЗ,</w:t>
      </w:r>
      <w:r>
        <w:rPr>
          <w:rFonts w:eastAsia="Calibri"/>
          <w:sz w:val="28"/>
          <w:szCs w:val="28"/>
          <w:lang w:val="bg-BG" w:eastAsia="en-US"/>
        </w:rPr>
        <w:t xml:space="preserve"> чл. 21, ал. 1 от Закона за публичните предприятия, и чл. 65 от Правилника за прилагане на закона за публичните предприятия  и чл. 21, ал. 1,  т. 9 от Закона за местното самоуправление и местната администрация,</w:t>
      </w:r>
      <w:r>
        <w:rPr>
          <w:sz w:val="28"/>
          <w:szCs w:val="28"/>
          <w:lang w:val="bg-BG" w:eastAsia="en-US"/>
        </w:rPr>
        <w:t xml:space="preserve">  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sz w:val="28"/>
          <w:szCs w:val="28"/>
          <w:lang w:val="bg-BG" w:eastAsia="en-US"/>
        </w:rPr>
        <w:t>464.1</w:t>
      </w:r>
      <w:r>
        <w:rPr>
          <w:sz w:val="28"/>
          <w:szCs w:val="28"/>
          <w:lang w:val="bg-BG" w:eastAsia="en-US"/>
        </w:rPr>
        <w:t xml:space="preserve">. ОБЯВЯВА конкурс за избор на Управител на търговско дружество „ОБЩИНСКИ ИМОТИ - КАРНОБАТ“ ЕООД с ЕИК: 102245794, със седалище и адрес на управление: град Карнобат, ул. Аспарух № 5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464.2.</w:t>
      </w:r>
      <w:r>
        <w:rPr>
          <w:sz w:val="28"/>
          <w:szCs w:val="28"/>
          <w:lang w:val="bg-BG" w:eastAsia="en-US"/>
        </w:rPr>
        <w:t xml:space="preserve"> ОПРЕДЕЛЯ комисия за номиниране на кандидатите </w:t>
      </w:r>
      <w:r>
        <w:rPr>
          <w:sz w:val="28"/>
          <w:szCs w:val="28"/>
          <w:lang w:val="bg-BG"/>
        </w:rPr>
        <w:t xml:space="preserve">в състав от 7 (седем) члена, от които шестима общински съветници и един представител на общинска администрация – заместник кмет, както и трима резервни членове – двама общински съветници и един от общинска администрация , по предложение на Кмета на общината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464.3.</w:t>
      </w: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/>
        </w:rPr>
        <w:t>Определя следните представители от Общински съвет - Карнобат, които да бъдат включени в състава на комисията:</w:t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 Аспарух Иванов</w:t>
      </w:r>
    </w:p>
    <w:p>
      <w:pPr>
        <w:pStyle w:val="Normal"/>
        <w:tabs>
          <w:tab w:val="clear" w:pos="708"/>
          <w:tab w:val="left" w:pos="6702" w:leader="none"/>
        </w:tabs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2. Христо Георгиев</w:t>
        <w:tab/>
      </w:r>
    </w:p>
    <w:p>
      <w:pPr>
        <w:pStyle w:val="Normal"/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3. Живка Гроздева</w:t>
      </w:r>
    </w:p>
    <w:p>
      <w:pPr>
        <w:pStyle w:val="Normal"/>
        <w:tabs>
          <w:tab w:val="clear" w:pos="708"/>
          <w:tab w:val="left" w:pos="2694" w:leader="none"/>
        </w:tabs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Маргарита Стаматова</w:t>
      </w:r>
    </w:p>
    <w:p>
      <w:pPr>
        <w:pStyle w:val="Normal"/>
        <w:tabs>
          <w:tab w:val="clear" w:pos="708"/>
          <w:tab w:val="left" w:pos="2694" w:leader="none"/>
        </w:tabs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5. Стефан Кенов</w:t>
      </w:r>
    </w:p>
    <w:p>
      <w:pPr>
        <w:pStyle w:val="Normal"/>
        <w:tabs>
          <w:tab w:val="clear" w:pos="708"/>
          <w:tab w:val="left" w:pos="2694" w:leader="none"/>
        </w:tabs>
        <w:ind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 Мюмюн Симитчи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Определя резервни членове на комисията: 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</w:t>
      </w:r>
      <w:r>
        <w:rPr>
          <w:sz w:val="28"/>
          <w:szCs w:val="28"/>
          <w:lang w:val="bg-BG" w:eastAsia="en-US"/>
        </w:rPr>
        <w:t>1. Красимир Трифонов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</w:t>
      </w:r>
      <w:r>
        <w:rPr>
          <w:sz w:val="28"/>
          <w:szCs w:val="28"/>
          <w:lang w:val="bg-BG" w:eastAsia="en-US"/>
        </w:rPr>
        <w:t>2. Драгомир Вълчев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</w:t>
      </w:r>
      <w:r>
        <w:rPr>
          <w:sz w:val="28"/>
          <w:szCs w:val="28"/>
          <w:lang w:val="bg-BG" w:eastAsia="en-US"/>
        </w:rPr>
        <w:t>3. член от общинска администрация по Заповед на Кмета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Избира за председател на Комисията: </w:t>
      </w:r>
    </w:p>
    <w:p>
      <w:pPr>
        <w:pStyle w:val="Normal"/>
        <w:spacing w:before="0" w:after="160"/>
        <w:ind w:firstLine="567"/>
        <w:contextualSpacing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</w:t>
      </w:r>
      <w:r>
        <w:rPr>
          <w:sz w:val="28"/>
          <w:szCs w:val="28"/>
          <w:lang w:val="bg-BG" w:eastAsia="en-US"/>
        </w:rPr>
        <w:t>г-жа Стефка Иванова- зам.кмет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bg-BG" w:eastAsia="en-US"/>
        </w:rPr>
        <w:t>464.4.</w:t>
      </w:r>
      <w:r>
        <w:rPr>
          <w:sz w:val="28"/>
          <w:szCs w:val="28"/>
          <w:lang w:val="bg-BG" w:eastAsia="en-US"/>
        </w:rPr>
        <w:t xml:space="preserve"> Приема правила за провеждане на конкурса за управител на Общински имоти - Карнобат” ЕООД – приложение № 1. </w:t>
      </w:r>
    </w:p>
    <w:p>
      <w:pPr>
        <w:pStyle w:val="Normal"/>
        <w:spacing w:before="0" w:after="160"/>
        <w:ind w:left="2124" w:firstLine="708"/>
        <w:jc w:val="both"/>
        <w:rPr/>
      </w:pPr>
      <w:r>
        <w:rPr>
          <w:sz w:val="28"/>
          <w:szCs w:val="28"/>
          <w:lang w:val="bg-BG" w:eastAsia="en-US"/>
        </w:rPr>
        <w:tab/>
      </w:r>
      <w:r>
        <w:rPr>
          <w:sz w:val="28"/>
          <w:szCs w:val="28"/>
          <w:lang w:val="en-US" w:eastAsia="en-US"/>
        </w:rPr>
        <w:t xml:space="preserve">                                           </w:t>
      </w:r>
      <w:r>
        <w:rPr>
          <w:sz w:val="28"/>
          <w:szCs w:val="28"/>
          <w:lang w:val="bg-BG" w:eastAsia="en-US"/>
        </w:rPr>
        <w:t>Приложение № 1</w:t>
      </w:r>
    </w:p>
    <w:p>
      <w:pPr>
        <w:pStyle w:val="Normal"/>
        <w:spacing w:before="0" w:after="16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ПРАВИЛА</w:t>
      </w:r>
    </w:p>
    <w:p>
      <w:pPr>
        <w:pStyle w:val="Normal"/>
        <w:spacing w:before="0" w:after="16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За провеждане на конкурс на Управител </w:t>
      </w:r>
    </w:p>
    <w:p>
      <w:pPr>
        <w:pStyle w:val="Normal"/>
        <w:spacing w:before="0" w:after="160"/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на „Общински имоти – Карнобат“ ЕООД</w:t>
      </w:r>
    </w:p>
    <w:p>
      <w:pPr>
        <w:pStyle w:val="Normal"/>
        <w:spacing w:before="0" w:after="160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sz w:val="28"/>
          <w:szCs w:val="28"/>
          <w:lang w:val="bg-BG" w:eastAsia="en-US"/>
        </w:rPr>
        <w:t>І. ОБЕКТ НА КОНКУРСА:</w:t>
      </w:r>
      <w:r>
        <w:rPr>
          <w:sz w:val="28"/>
          <w:szCs w:val="28"/>
          <w:lang w:val="bg-BG" w:eastAsia="en-US"/>
        </w:rPr>
        <w:t xml:space="preserve"> Избор на управител на „Общински имоти- Карнобат” ЕООД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Управителят управлява и представлява „Общински имоти – Карнобат“ ЕООД, в съответствие с действаща нормативна уредба, в т.ч. и Наредбите, приети от Общински съвет – Карнобат, учредителния акт на дружеството и решенията на едноличния собственик на капитала на дружеството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Договорът за управление се сключва за срок от 3 години. 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sz w:val="28"/>
          <w:szCs w:val="28"/>
          <w:lang w:val="bg-BG" w:eastAsia="en-US"/>
        </w:rPr>
        <w:t>І</w:t>
      </w: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  <w:lang w:val="bg-BG" w:eastAsia="en-US"/>
        </w:rPr>
        <w:t>. ИЗИСКВАНИЯ КЪМ КАНДИДАТИТЕ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(1) Управител може да бъде български гражданин, гражданин на Европейския съюз или на държава - страна по  Споразумението за Европейското икономическо пространство, или на Конфедерация Швейцария, който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 w:eastAsia="en-US"/>
        </w:rPr>
        <w:t xml:space="preserve"> </w:t>
      </w:r>
      <w:r>
        <w:rPr>
          <w:sz w:val="28"/>
          <w:szCs w:val="28"/>
          <w:lang w:val="bg-BG"/>
        </w:rPr>
        <w:t xml:space="preserve">има завършено висше образование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има най-малко 5 (пет) години професионален опит,</w:t>
      </w:r>
      <w:r>
        <w:rPr>
          <w:rFonts w:eastAsia="Calibri"/>
          <w:sz w:val="28"/>
          <w:szCs w:val="28"/>
          <w:lang w:val="bg-BG" w:eastAsia="en-US"/>
        </w:rPr>
        <w:t xml:space="preserve"> три години управленски опит</w:t>
      </w:r>
      <w:r>
        <w:rPr>
          <w:sz w:val="28"/>
          <w:szCs w:val="28"/>
          <w:lang w:val="bg-BG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поставен под запрещение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осъждан за умишлено престъпление от общ характер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лишен от правото да заема съответната длъжност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обявен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бил член на управителен или контролен орган на дружество, съответно кооперация, обявени в несъстоятелност през последните две години преди назначаването, ако са останали неудовлетворени кредитор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съпруг или лице във фактическо съжителство, роднина по права линия, по съребрена линия - до четвърта степен включително, и по сватовство - до втор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заема висша публична длъжност по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чл. 6, ал. 1, т. 1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 -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38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 и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41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 -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45 от Закона за противодействие на корупцията и за отнемане на незаконно придобитото имущество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, не е член на политически кабинет и секретар на община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  </w:t>
      </w:r>
      <w:r>
        <w:rPr>
          <w:sz w:val="28"/>
          <w:szCs w:val="28"/>
          <w:lang w:val="bg-BG"/>
        </w:rPr>
        <w:t>не извършва търговски сделки от свое или от чуждо име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не е съдружник в събирателни, в командитни дружества и в дружества с ограничена отговорност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е е управител или член на изпълнителен или контролен орган на друго публично предприятие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Да има добра репутация.</w:t>
      </w:r>
    </w:p>
    <w:p>
      <w:pPr>
        <w:pStyle w:val="Normal"/>
        <w:ind w:left="567" w:hanging="0"/>
        <w:jc w:val="both"/>
        <w:rPr>
          <w:i/>
          <w:i/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(2) Забраните по ал. 1, т. 10 и т. 11 се прилагат, когато се извършва дейност, сходна с дейността на дружеството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(3) Не може да бъде управител на общинско еднолично дружество с ограничена отговорност лице, което </w:t>
      </w:r>
      <w:r>
        <w:rPr>
          <w:b/>
          <w:sz w:val="28"/>
          <w:szCs w:val="28"/>
          <w:lang w:val="bg-BG"/>
        </w:rPr>
        <w:t xml:space="preserve">работи по служебно или по трудово правоотношение, </w:t>
      </w:r>
      <w:r>
        <w:rPr>
          <w:sz w:val="28"/>
          <w:szCs w:val="28"/>
          <w:lang w:val="bg-BG"/>
        </w:rPr>
        <w:t>освен като преподавател във висше училище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bg-BG" w:eastAsia="en-US"/>
        </w:rPr>
        <w:t xml:space="preserve">ІІ. </w:t>
      </w:r>
      <w:r>
        <w:rPr>
          <w:sz w:val="28"/>
          <w:szCs w:val="28"/>
          <w:lang w:val="bg-BG"/>
        </w:rPr>
        <w:t>Необходими за участие в конкурса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- Заявление – свободен текст;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/>
        </w:rPr>
        <w:t>- Професионална автобиография;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/>
        </w:rPr>
        <w:t>- Копие от документ за завършено образование;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- Копия от документи, удостоверяващи трудов стаж, професионален и управленски опит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Медицинско удостоверение, издадено в резултат на извършен медицински преглед, че лицето не страда от психическо заболяване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Свидетелство за съдимост, издадено за участие в конкурс за избор на управител на „Общински имоти- Карнобат” ЕООД;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/>
        </w:rPr>
        <w:t>Декларация, че кандидатът не е лишен с присъда или с административен акт от правото да заема материално-отчетническа длъжност;</w:t>
      </w:r>
      <w:r>
        <w:rPr>
          <w:sz w:val="28"/>
          <w:szCs w:val="28"/>
          <w:lang w:val="bg-BG" w:eastAsia="en-US"/>
        </w:rPr>
        <w:t xml:space="preserve">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- Декларация, че кандидатът не е</w:t>
      </w:r>
      <w:r>
        <w:rPr>
          <w:sz w:val="28"/>
          <w:szCs w:val="28"/>
          <w:lang w:val="bg-BG"/>
        </w:rPr>
        <w:t xml:space="preserve"> обявен в несъстоятелност като едноличен търговец или неограничено отговорен съдружник в търговско дружество, обявено в несъстоятелност, ако са останали неудовлетворени кредитори;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/>
        </w:rPr>
        <w:t>Декларация, че кандидатът не е бил в управителни органи или неограничено отговорен съдружник в дружество, което е прекратено поради несъстоятелност, ако са останали неудовлетворени кредитори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>- Декларация, че кандидатът не заема висша публична длъжност по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чл. 6, ал. 1, т. 1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 -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38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 и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41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 - </w:t>
      </w:r>
      <w:r>
        <w:fldChar w:fldCharType="begin"/>
      </w:r>
      <w:r>
        <w:rPr>
          <w:rStyle w:val="InternetLink"/>
          <w:sz w:val="28"/>
          <w:szCs w:val="28"/>
          <w:lang w:val="bg-BG"/>
        </w:rPr>
        <w:instrText xml:space="preserve"> HYPERLINK "https://legislation.apis.bg/doc/3263996/0/" \l "p43266702"</w:instrText>
      </w:r>
      <w:r>
        <w:rPr>
          <w:rStyle w:val="InternetLink"/>
          <w:sz w:val="28"/>
          <w:szCs w:val="28"/>
          <w:lang w:val="bg-BG"/>
        </w:rPr>
        <w:fldChar w:fldCharType="separate"/>
      </w:r>
      <w:r>
        <w:rPr>
          <w:rStyle w:val="InternetLink"/>
          <w:sz w:val="28"/>
          <w:szCs w:val="28"/>
          <w:lang w:val="bg-BG"/>
        </w:rPr>
        <w:t>45 от Закона за противодействие на корупцията и за отнемане на незаконно придобитото имущество</w:t>
      </w:r>
      <w:r>
        <w:rPr>
          <w:rStyle w:val="InternetLink"/>
          <w:sz w:val="28"/>
          <w:szCs w:val="28"/>
          <w:lang w:val="bg-BG"/>
        </w:rPr>
        <w:fldChar w:fldCharType="end"/>
      </w:r>
      <w:r>
        <w:rPr>
          <w:sz w:val="28"/>
          <w:szCs w:val="28"/>
          <w:lang w:val="bg-BG"/>
        </w:rPr>
        <w:t>, не е член на политически кабинет и секретар на община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</w:t>
      </w:r>
      <w:r>
        <w:rPr>
          <w:sz w:val="28"/>
          <w:szCs w:val="28"/>
          <w:lang w:val="bg-BG"/>
        </w:rPr>
        <w:t>Декларация, че кандидатът не е управител или член на изпълнителен и контролен орган на друго публично предприятие;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 w:eastAsia="en-US"/>
        </w:rPr>
        <w:t xml:space="preserve">- Декларация че </w:t>
      </w:r>
      <w:r>
        <w:rPr>
          <w:sz w:val="28"/>
          <w:szCs w:val="28"/>
          <w:lang w:val="bg-BG"/>
        </w:rPr>
        <w:t>не извършва от свое или от чуждо име търговски сделки, сходни с дейността на публичното дружеството;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/>
        </w:rPr>
        <w:t xml:space="preserve">- Декларация че не е съдружник в събирателни, в командитни дружества и в дружества с ограничена отговорност, извършващи дейност, сходна с дейността на публичното дружество; </w:t>
      </w:r>
    </w:p>
    <w:p>
      <w:pPr>
        <w:pStyle w:val="Normal"/>
        <w:spacing w:before="0" w:after="160"/>
        <w:ind w:firstLine="567"/>
        <w:jc w:val="both"/>
        <w:rPr/>
      </w:pPr>
      <w:r>
        <w:rPr>
          <w:sz w:val="28"/>
          <w:szCs w:val="28"/>
          <w:lang w:val="bg-BG"/>
        </w:rPr>
        <w:t xml:space="preserve">- </w:t>
      </w:r>
      <w:r>
        <w:rPr>
          <w:sz w:val="28"/>
          <w:szCs w:val="28"/>
          <w:lang w:val="bg-BG" w:eastAsia="en-US"/>
        </w:rPr>
        <w:t>Декларация за съгласие за събиране, използване и обработване на лични данни /по образец/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bg-BG" w:eastAsia="en-US"/>
        </w:rPr>
        <w:t xml:space="preserve"> Бизнес програма за три годишен срок за оздравяване и развитие на дружеството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- други, по преценка на кандидата. </w:t>
      </w:r>
    </w:p>
    <w:p>
      <w:pPr>
        <w:pStyle w:val="Normal"/>
        <w:jc w:val="both"/>
        <w:rPr/>
      </w:pPr>
      <w:r>
        <w:rPr>
          <w:iCs/>
          <w:sz w:val="28"/>
          <w:szCs w:val="28"/>
          <w:lang w:val="bg-BG"/>
        </w:rPr>
        <w:tab/>
      </w:r>
      <w:r>
        <w:rPr>
          <w:b/>
          <w:iCs/>
          <w:sz w:val="28"/>
          <w:szCs w:val="28"/>
          <w:lang w:val="bg-BG"/>
        </w:rPr>
        <w:t>ІV. КРИТЕРИИ ЗА ПОДБОР ПРИ НОМИНИРАНЕ НА КАНДИДАТИ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5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образователно-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5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офесионален опит за конкурсната длъжност, осигуряващ необходимите умения за професионално изпълнение  на задълженията – да има минимум три години на ръководна длъжност в областта на конкурсната длъжност</w:t>
      </w:r>
      <w:r>
        <w:rPr>
          <w:b/>
          <w:bCs/>
          <w:sz w:val="28"/>
          <w:szCs w:val="28"/>
          <w:lang w:val="bg-BG"/>
        </w:rPr>
        <w:t xml:space="preserve"> или Професионални умения и компетенции </w:t>
      </w:r>
      <w:r>
        <w:rPr>
          <w:sz w:val="28"/>
          <w:szCs w:val="28"/>
          <w:lang w:val="bg-BG"/>
        </w:rPr>
        <w:t>в областта на стратегическото планиране или в областта на оперативното управление, както и по отношение на други дейности, свързани с ефективното управление на предприят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6" w:before="0" w:after="160"/>
        <w:ind w:left="0" w:firstLine="705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добра репутация – за наличие на добра репутация се приема, в случай че няма доказателства за противното и няма основателно съмнение относно добрата репутация.  </w:t>
      </w:r>
      <w:r>
        <w:rPr>
          <w:bCs/>
          <w:iCs/>
          <w:sz w:val="28"/>
          <w:szCs w:val="28"/>
          <w:lang w:val="bg-BG"/>
        </w:rPr>
        <w:t>При оценяване на репутацията на кандидата се взема предвид информацията, която е на разположение на органа, упражняващ правата на общината, и на комисията за номиниране, за извършване на оценката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ритериите се оценяват, като се констатира само съответствие или несъответствие с изискванията.</w:t>
      </w:r>
    </w:p>
    <w:p>
      <w:pPr>
        <w:pStyle w:val="Normal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bg-BG"/>
        </w:rPr>
      </w:pPr>
      <w:r>
        <w:rPr>
          <w:b/>
          <w:iCs/>
          <w:sz w:val="28"/>
          <w:szCs w:val="28"/>
          <w:lang w:val="bg-BG"/>
        </w:rPr>
        <w:t>V. КРИТЕРИИ И НАЧИН НА ОЦЕНКА НА КАНДИДАТИТЕ И ТЯХНАТА ТЕЖЕСТ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роцедурата за оценка на кандидатите включва две части – писмена и устна част /събеседване/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Писмената част включва представяне на бизнес програма (концепция за оздравяване и развитие на дружеството), съдържаща в себе си описателна, аналитична и прогнозна част, както и представяне на доказателства за професионалния опит на кандидатите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bg-BG"/>
        </w:rPr>
        <w:t>Комисията оценява бизнес програмата по следните критерии: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а/ оригиналност на бизнес плана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/ ясна бизнес стратегия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в/ степен на познаване на спецификата на работата на предприятието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/ практическа приложимост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/ реалистични финансови показатели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е/ наличие на измерими показатели за икономическо развитие след реализиране на плана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ж/ познаване на пазара и пазарните сегменти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з/ маркетингов план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и/ планиран социален ефект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 xml:space="preserve">й/ убедителност на предложението 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Кандидати, чийто бизнес програми са оценени по установени ред не по-ниско от 4,50 се допускат до участие в събеседването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Устна част /събеседване/, в която се оценяват: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а/ мотивация на кандидата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б/ планове за професионално развитие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в/ познаване на нормативни документи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г/ познаване на отрасъла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д/ познаване на пазара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е/ креативност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ж/ комуникативни умения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з/ убедителност и аргументираност;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и/ лидерство (предпочитан стил, качества, опит)</w:t>
      </w:r>
    </w:p>
    <w:p>
      <w:pPr>
        <w:pStyle w:val="Normal"/>
        <w:ind w:firstLine="720"/>
        <w:jc w:val="both"/>
        <w:rPr>
          <w:iCs/>
          <w:sz w:val="28"/>
          <w:szCs w:val="28"/>
          <w:lang w:val="bg-BG"/>
        </w:rPr>
      </w:pPr>
      <w:r>
        <w:rPr>
          <w:iCs/>
          <w:sz w:val="28"/>
          <w:szCs w:val="28"/>
          <w:lang w:val="bg-BG"/>
        </w:rPr>
        <w:t>й/ Общо впечатление (темперамент, характер, интелект, уравновесеност, настроение.</w:t>
      </w:r>
    </w:p>
    <w:p>
      <w:pPr>
        <w:pStyle w:val="Normal"/>
        <w:spacing w:before="0" w:after="160"/>
        <w:ind w:firstLine="567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g-BG"/>
        </w:rPr>
        <w:t xml:space="preserve">І. ПРАВИЛА ЗА РАБОТА НА КОМИСИЯТА ЗА НОМИНИРАНЕ: </w:t>
      </w:r>
      <w:r>
        <w:rPr>
          <w:b/>
          <w:sz w:val="28"/>
          <w:szCs w:val="28"/>
          <w:lang w:val="bg-BG" w:eastAsia="en-US"/>
        </w:rPr>
        <w:t xml:space="preserve">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/>
        </w:rPr>
        <w:t>Заседанията на комисията за номиниране са редовни, ако присъстват повече от 2/3 (две трети) от членовете на комисията. Комисията заседава в сградата на община Карнобат – гр.Карнобат, бул. "България" № 12, като административното й обслужване се осигурява от община Карнобат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На заседанията на комисията се води протокол, в който се съдържат взетите решения и който се подписва от всички присъстващи на заседанието членове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 7-дневен срок от решението за откриване на конкурсна процедура за избор на  управител на публичното предприятие, Комисията за номиниране публикува на интернет страницата на Община Карнобат и вестник Карнобатски глас публична покана, в която се съдържа информация за: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озицията, за която се кандидатств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Публичното предприятие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Изискванията към кандидатите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4. Критериите за подбор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Критериите и методиката за оценка на кандидатите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6. Изискуемите документи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7. Начина за комуникация с Комисията;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8. Краен срок за представяне на документите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Комисията за номиниране предоставя на допуснатите кандидати информация за дружеството, включваща последния годишен финансов отчет. Документите са публични, достъпни чрез интернет страницата на община Карнобат.  </w:t>
      </w:r>
      <w:bookmarkStart w:id="0" w:name="p45496584"/>
      <w:bookmarkEnd w:id="0"/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омисията за номиниране провежда конкурсна процедура в следните етапи: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редварителна проверка за допустимост на кандидатите на база представени документи и критерии за подбор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Провеждане на писмената част от конкурса и оценяване на концепциите на кандидатите. Допускане на одобрени кандидати до устната част на конкурса, получи оценка над определената минималната оценк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3. Изпращане на покани  до допуснатите кандидати за участие в устната част на конкурсната процедура и провеждане на събеседване /интервю/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5. Изготвяне на крайно класиране на кандидатите на база обща оценка от писмената и устната част на конкурсната процедур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6. Изготвяне и изпращане на предложение до Общински съвет –Карнобат с класираните кандидати, за вземане на решение за утвърждаване на резултатите от конкурсната процедура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bookmarkStart w:id="1" w:name="p45496585"/>
      <w:bookmarkEnd w:id="1"/>
      <w:r>
        <w:rPr>
          <w:rFonts w:eastAsia="Calibri"/>
          <w:sz w:val="28"/>
          <w:szCs w:val="28"/>
          <w:lang w:val="bg-BG"/>
        </w:rPr>
        <w:t>Преди да започне оценката на допустимостта на кандидатите, членовете на комисията за номиниране подписват декларация за предотвратяване на конфликт на интереси и защита на данните на физическите лица – кандидати. Ако член на комисията установи, че изискванията на декларацията не могат да бъдат изпълнени по отношение на някой от кандидатите, той посочва това в декларацията си, изключва се от процедурата и се замества от резервния член.</w:t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2" w:name="p45496586"/>
      <w:bookmarkEnd w:id="2"/>
      <w:r>
        <w:rPr>
          <w:rFonts w:eastAsia="Calibri"/>
          <w:sz w:val="28"/>
          <w:szCs w:val="28"/>
          <w:lang w:val="bg-BG"/>
        </w:rPr>
        <w:t>В седемдневен срок след изтичането на срока за подаване на документи от кандидатите комисията за номиниране извършва проверка по документи за съответствие с изискванията и изготвя списък на допуснатите кандидати, който се публикува на интернет страницата на община Карнобат. Комисията обявява и дата и час на провеждане на писмената част от конкурса - отваряне на плик № 2 на допуснатите кандидати</w:t>
      </w:r>
      <w:r>
        <w:rPr>
          <w:sz w:val="28"/>
          <w:szCs w:val="28"/>
          <w:lang w:val="bg-BG" w:eastAsia="en-US"/>
        </w:rPr>
        <w:t xml:space="preserve"> по реда на тяхното постъпване</w:t>
      </w:r>
      <w:r>
        <w:rPr>
          <w:rFonts w:eastAsia="Calibri"/>
          <w:sz w:val="28"/>
          <w:szCs w:val="28"/>
          <w:lang w:val="bg-BG"/>
        </w:rPr>
        <w:t xml:space="preserve">.  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цепеняване на писмените материали на допуснатите кандидати се извършва от комисията за номиниране в десетдневен срок от отварянето на плик № 2, като кандидатите, получили оценка от писмената част "4,50" и по-висока, се канят за участие в събеседване /интервю/ в посочен ден и час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 десетдневен срок след провеждането на интервютата с всеки един от кандидатите комисията за номиниране извършва крайно класиране на кандидатите и според класирането номинира до петима кандидати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В случай, че двама или повече кандидати имат еднакви оценки в крайното класиране, на по-висока позиция се поставя този от тях, който притежава повече професионален опит, компетенции и доказателства за добра репутация.</w:t>
      </w:r>
    </w:p>
    <w:p>
      <w:pPr>
        <w:pStyle w:val="Normal"/>
        <w:spacing w:lineRule="auto" w:line="256" w:before="0" w:after="160"/>
        <w:ind w:firstLine="708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Резултатите от конкурса и номинираните кандидати се предоставят в петдневен срок на Общински съвет – Карнобат за вземане на решение за тяхното утвърждаване и определяне на класирания на първо място кандидат за избран за заемане на позицията, за която е кандидатствал. Решение на Общински съвет -Карнобат, с което не се избира класираният на първо място кандидат, следва да бъде мотивирано.</w:t>
      </w:r>
      <w:bookmarkStart w:id="3" w:name="p45496588"/>
      <w:bookmarkEnd w:id="3"/>
      <w:r>
        <w:rPr>
          <w:rFonts w:eastAsia="Calibri"/>
          <w:sz w:val="28"/>
          <w:szCs w:val="28"/>
          <w:lang w:val="bg-BG"/>
        </w:rPr>
        <w:t xml:space="preserve"> Общински съвет – Карнобат има право да отхвърли всички кандидати, класирани от комисията за номиниране, като посочи съответните мотиви за това, и да започне нова процедура за номиниране.</w:t>
      </w:r>
      <w:bookmarkStart w:id="4" w:name="p45496589"/>
      <w:bookmarkEnd w:id="4"/>
      <w:r>
        <w:rPr>
          <w:rFonts w:eastAsia="Calibri"/>
          <w:sz w:val="28"/>
          <w:szCs w:val="28"/>
          <w:lang w:val="bg-BG"/>
        </w:rPr>
        <w:t xml:space="preserve"> В случай, че според извършения подбор нито един кандидатите не отговаря на изискванията, определени за длъжността, или не може да се стигне до формиране на крайна оценка от писмен и устен изпит, комисията за номиниране взема решение за прекратяването на процедурата за оценка на кандидатите и информира Общински съвет –Карнобат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8"/>
          <w:szCs w:val="28"/>
          <w:lang w:val="bg-BG"/>
        </w:rPr>
        <w:tab/>
      </w:r>
      <w:r>
        <w:rPr>
          <w:rFonts w:eastAsia="Calibri"/>
          <w:b/>
          <w:sz w:val="28"/>
          <w:szCs w:val="28"/>
          <w:lang w:val="bg-BG"/>
        </w:rPr>
        <w:t>VІІ. МЕТОДИКА ЗА ОЦЕНКА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ab/>
        <w:t>Оценката на всяка част от процедурата се определя по шестобалната система, като максималната оценка, която кандидатът може да получи на всеки от етапите  на процедурата е „Отличен 6” при точност на оценката 0,25. Минималната допустима оценка за всеки етап от процедурата е „Мн.добър 4,50”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андидат, получил оценка по-ниска от  „Мн.добър 4,50” се отстранява от конкурсната процедура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Общият сбор на оценъчните карти на всеки от членовете на комисията се разделя на броя им и се получава средната оценка на кандидата в съответния етап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омисията утвърждава образци на оценъчни карти.</w:t>
      </w:r>
    </w:p>
    <w:p>
      <w:pPr>
        <w:pStyle w:val="Normal"/>
        <w:spacing w:lineRule="auto" w:line="256" w:before="0" w:after="160"/>
        <w:ind w:firstLine="567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Изготвяне на крайното класиране на кандидатите на база писмената и устната част на конкурсната процедура – крайната оценка на всеки кандидат е сбор между оценките от всеки един от етапите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before="0" w:after="160"/>
        <w:ind w:firstLine="567"/>
        <w:jc w:val="both"/>
        <w:rPr>
          <w:rFonts w:eastAsia="Calibri"/>
          <w:sz w:val="28"/>
          <w:szCs w:val="28"/>
          <w:lang w:val="bg-BG" w:eastAsia="en-US"/>
        </w:rPr>
      </w:pPr>
      <w:r>
        <w:rPr>
          <w:rFonts w:eastAsia="Calibri"/>
          <w:sz w:val="28"/>
          <w:szCs w:val="28"/>
          <w:lang w:val="bg-BG" w:eastAsia="en-US"/>
        </w:rPr>
      </w:r>
    </w:p>
    <w:p>
      <w:pPr>
        <w:pStyle w:val="Normal"/>
        <w:spacing w:before="0" w:after="160"/>
        <w:ind w:firstLine="567"/>
        <w:jc w:val="both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VІІІ. МЯСТО И СРОК ЗА ПОДАВАНЕ НА ДОКУМЕНТИ ЗА УЧАСТИЕ В КОНКУРСА: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За участие в конкурса кандидатите подават заявление, към което се прилагат необходимите документи, удостоверяващи съответствието на кандидатите с изискванията за участие. </w:t>
      </w:r>
    </w:p>
    <w:p>
      <w:pPr>
        <w:pStyle w:val="Normal"/>
        <w:ind w:firstLine="3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кументите се поставят в два отделни плика, както следва:</w:t>
      </w:r>
    </w:p>
    <w:p>
      <w:pPr>
        <w:pStyle w:val="Normal"/>
        <w:ind w:firstLine="3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ик № 1 съдържа документи, удостоверяващи съответствието на кандидата с изискванията за участие и критериите за подбор, попълнени образци на документи и декларации, които са приложение към обявлението за конкурса;</w:t>
      </w:r>
    </w:p>
    <w:p>
      <w:pPr>
        <w:pStyle w:val="Normal"/>
        <w:ind w:firstLine="3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лик № 2 съдържа бизнес програмата; </w:t>
      </w:r>
    </w:p>
    <w:p>
      <w:pPr>
        <w:pStyle w:val="Normal"/>
        <w:ind w:firstLine="30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ликовете се поставят в един общ запечатан плик, който се надписва с позицията, за която се кандидатства, наименованието на публичното предприятие, трите имена на кандидата, адрес за кореспонденция, електронна поща и телефон за връзка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печатаните пликове се завеждат в специален регистър по реда на тяхното постъпване. За всяко подадено заявление се издава удостоверение, в което се посочват името на подателя, датата и часът на приемането му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Заявленията, ведно с необходимите документи се подават в 30-дневен срок от публикуване на обявата във в. „Карнобатски глас“ и на интернет страницата на община Карнобат, всеки работен ден от 8,30 до 17,30 часа в Център за административно обслужване, гише „Деловодство”, находящ се в сградата на община Карнобат, бул. „България” № 12.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Документи, подадени след определения срок, няма да бъдат разглеждани. </w:t>
      </w:r>
    </w:p>
    <w:p>
      <w:pPr>
        <w:pStyle w:val="Normal"/>
        <w:spacing w:before="0" w:after="160"/>
        <w:ind w:firstLine="567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>Всички списъци, обяви и съобщения във връзка с конкурса се обявяват на информационното табло в Център за административно обслужване, находящ се в гр. Карнобат, бул. „България“ №12, както и на интернет страницата на общината</w:t>
      </w:r>
    </w:p>
    <w:p>
      <w:pPr>
        <w:pStyle w:val="Normal"/>
        <w:spacing w:lineRule="auto" w:line="256" w:before="0" w:after="160"/>
        <w:ind w:firstLine="567"/>
        <w:rPr>
          <w:rFonts w:eastAsia="Calibri"/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Обявлението за конкурса да бъде обявено на интернет страницата на община Карнобат и изпратено за публикуване във вестник Карнобатски глас, в едноседмичен срок от Решението на Общинския съвет. </w:t>
      </w:r>
    </w:p>
    <w:p>
      <w:pPr>
        <w:pStyle w:val="Normal"/>
        <w:spacing w:before="0" w:after="16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before="0" w:after="160"/>
        <w:ind w:firstLine="567"/>
        <w:jc w:val="both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7" w:right="1106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cs="Cambria"/>
      <w:b/>
      <w:bCs/>
      <w:sz w:val="26"/>
      <w:szCs w:val="26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Горен колонтитул Знак"/>
    <w:qFormat/>
    <w:rPr>
      <w:lang w:val="en-AU"/>
    </w:rPr>
  </w:style>
  <w:style w:type="character" w:styleId="Style15">
    <w:name w:val="Долен колонтитул Знак"/>
    <w:qFormat/>
    <w:rPr>
      <w:lang w:val="en-AU"/>
    </w:rPr>
  </w:style>
  <w:style w:type="character" w:styleId="Style16">
    <w:name w:val="Основен текст Знак"/>
    <w:qFormat/>
    <w:rPr>
      <w:sz w:val="28"/>
    </w:rPr>
  </w:style>
  <w:style w:type="character" w:styleId="Alcapt1">
    <w:name w:val="al_capt1"/>
    <w:qFormat/>
    <w:rPr>
      <w:i/>
      <w:iCs/>
      <w:vanish w:val="fals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Заглавие Знак"/>
    <w:qFormat/>
    <w:rPr>
      <w:sz w:val="28"/>
    </w:rPr>
  </w:style>
  <w:style w:type="character" w:styleId="Style18">
    <w:name w:val="Подзаглавие Знак"/>
    <w:qFormat/>
    <w:rPr>
      <w:rFonts w:ascii="Arial" w:hAnsi="Arial" w:cs="Arial"/>
      <w:sz w:val="24"/>
      <w:szCs w:val="24"/>
    </w:rPr>
  </w:style>
  <w:style w:type="character" w:styleId="Style19">
    <w:name w:val="Основен текст отстъп първи ред Знак"/>
    <w:qFormat/>
    <w:rPr>
      <w:sz w:val="24"/>
      <w:szCs w:val="24"/>
    </w:rPr>
  </w:style>
  <w:style w:type="character" w:styleId="Style20">
    <w:name w:val="План на документа Знак"/>
    <w:qFormat/>
    <w:rPr>
      <w:rFonts w:ascii="Tahoma" w:hAnsi="Tahoma" w:cs="Tahoma"/>
      <w:shd w:fill="000080" w:val="clear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rticletopicopen">
    <w:name w:val="article_topic_ope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bg-BG"/>
    </w:rPr>
  </w:style>
  <w:style w:type="paragraph" w:styleId="Style2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23">
    <w:name w:val="План на документа"/>
    <w:basedOn w:val="Normal"/>
    <w:qFormat/>
    <w:pPr>
      <w:shd w:fill="000080" w:val="clear"/>
    </w:pPr>
    <w:rPr>
      <w:rFonts w:ascii="Tahoma" w:hAnsi="Tahoma" w:cs="Tahoma"/>
      <w:lang w:val="bg-BG"/>
    </w:rPr>
  </w:style>
  <w:style w:type="paragraph" w:styleId="Style24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Style2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M">
    <w:name w:val="m"/>
    <w:basedOn w:val="Normal"/>
    <w:qFormat/>
    <w:pPr>
      <w:suppressAutoHyphens w:val="true"/>
      <w:ind w:firstLine="990"/>
      <w:jc w:val="both"/>
      <w:textAlignment w:val="baseline"/>
    </w:pPr>
    <w:rPr>
      <w:color w:val="000000"/>
      <w:sz w:val="24"/>
      <w:szCs w:val="24"/>
      <w:lang w:val="bg-BG"/>
    </w:rPr>
  </w:style>
  <w:style w:type="paragraph" w:styleId="11">
    <w:name w:val="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2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8:00Z</dcterms:created>
  <dc:creator>comp</dc:creator>
  <dc:description/>
  <cp:keywords/>
  <dc:language>en-US</dc:language>
  <cp:lastModifiedBy>OBSavet</cp:lastModifiedBy>
  <cp:lastPrinted>2023-03-06T10:28:00Z</cp:lastPrinted>
  <dcterms:modified xsi:type="dcterms:W3CDTF">2023-03-24T09:39:00Z</dcterms:modified>
  <cp:revision>136</cp:revision>
  <dc:subject/>
  <dc:title/>
</cp:coreProperties>
</file>