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Я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ЗЕТИ НА ТРИДЕСЕТ И ШЕСТОТО ИЗВЪНРЕДНО</w:t>
      </w:r>
      <w:r>
        <w:rPr>
          <w:b/>
          <w:sz w:val="28"/>
          <w:lang w:val="bg-BG"/>
        </w:rPr>
        <w:t xml:space="preserve">  ЗАСЕДАНИЕ</w:t>
      </w: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НА ОБЩИНСКИ СЪВЕТ – КАРНОБАТ, </w:t>
      </w:r>
    </w:p>
    <w:p>
      <w:pPr>
        <w:pStyle w:val="Normal"/>
        <w:jc w:val="center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РОВЕДЕНО  НА 01  МАРТ  2023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rFonts w:eastAsia="Times New Roman"/>
          <w:b/>
          <w:bCs/>
          <w:sz w:val="28"/>
          <w:szCs w:val="28"/>
          <w:u w:val="single"/>
          <w:lang w:val="bg-BG" w:eastAsia="en-US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ПЪРВА ТОЧКА ОТ ДНЕВНИЯ РЕД: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ДОКЛАДНА ЗАПИСКА от</w:t>
      </w:r>
      <w:r>
        <w:rPr>
          <w:sz w:val="28"/>
          <w:szCs w:val="28"/>
          <w:lang w:val="bg-BG" w:eastAsia="en-US"/>
        </w:rPr>
        <w:t xml:space="preserve">  </w:t>
      </w:r>
      <w:r>
        <w:rPr>
          <w:b/>
          <w:sz w:val="28"/>
          <w:szCs w:val="28"/>
          <w:lang w:val="bg-BG" w:eastAsia="en-US"/>
        </w:rPr>
        <w:t>СТЕФАН ГЕОРГИЕВ КЕНОВ Общински съветник</w:t>
      </w:r>
      <w:r>
        <w:rPr>
          <w:b/>
          <w:sz w:val="28"/>
          <w:szCs w:val="28"/>
          <w:lang w:val="en-US"/>
        </w:rPr>
        <w:t>, относно:</w:t>
      </w:r>
      <w:r>
        <w:rPr>
          <w:sz w:val="28"/>
          <w:szCs w:val="28"/>
          <w:lang w:val="bg-BG" w:eastAsia="en-US"/>
        </w:rPr>
        <w:t xml:space="preserve"> назначаване на Управител на „ОБЩИНСКИ ИМОТИ - КАРНОБАТ“ ЕООД.</w:t>
      </w:r>
      <w:r>
        <w:rPr>
          <w:sz w:val="28"/>
          <w:szCs w:val="28"/>
          <w:lang w:val="bg-BG"/>
        </w:rPr>
        <w:t xml:space="preserve"> </w:t>
      </w:r>
      <w:r>
        <w:rPr>
          <w:b/>
          <w:color w:val="FF0000"/>
          <w:sz w:val="28"/>
          <w:szCs w:val="28"/>
        </w:rPr>
        <w:t xml:space="preserve">Вх.№ </w:t>
      </w:r>
      <w:r>
        <w:rPr>
          <w:b/>
          <w:color w:val="FF0000"/>
          <w:sz w:val="28"/>
          <w:szCs w:val="28"/>
          <w:lang w:val="bg-BG"/>
        </w:rPr>
        <w:t>735</w:t>
      </w:r>
      <w:r>
        <w:rPr>
          <w:b/>
          <w:color w:val="FF0000"/>
          <w:sz w:val="28"/>
          <w:szCs w:val="28"/>
        </w:rPr>
        <w:t>/</w:t>
      </w:r>
      <w:r>
        <w:rPr>
          <w:b/>
          <w:color w:val="FF0000"/>
          <w:sz w:val="28"/>
          <w:szCs w:val="28"/>
          <w:lang w:val="bg-BG"/>
        </w:rPr>
        <w:t>27</w:t>
      </w:r>
      <w:r>
        <w:rPr>
          <w:b/>
          <w:color w:val="FF0000"/>
          <w:sz w:val="28"/>
          <w:szCs w:val="28"/>
          <w:lang w:val="en-US"/>
        </w:rPr>
        <w:t>.</w:t>
      </w:r>
      <w:r>
        <w:rPr>
          <w:b/>
          <w:color w:val="FF0000"/>
          <w:sz w:val="28"/>
          <w:szCs w:val="28"/>
          <w:lang w:val="bg-BG"/>
        </w:rPr>
        <w:t>02</w:t>
      </w:r>
      <w:r>
        <w:rPr>
          <w:b/>
          <w:color w:val="FF0000"/>
          <w:sz w:val="28"/>
          <w:szCs w:val="28"/>
        </w:rPr>
        <w:t>.20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  <w:lang w:val="bg-BG"/>
        </w:rPr>
        <w:t>3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г.</w:t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color w:val="FF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 w:eastAsia="en-US"/>
        </w:rPr>
        <w:t>Р  Е  Ш  Е  Н  И  Я :</w:t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  <w:lang w:val="bg-BG"/>
        </w:rPr>
        <w:t>462.</w:t>
      </w:r>
      <w:r>
        <w:rPr>
          <w:b/>
          <w:sz w:val="28"/>
          <w:szCs w:val="28"/>
          <w:lang w:val="bg-BG" w:eastAsia="en-US"/>
        </w:rPr>
        <w:t>1.</w:t>
      </w:r>
      <w:r>
        <w:rPr>
          <w:sz w:val="28"/>
          <w:szCs w:val="28"/>
          <w:lang w:val="bg-BG" w:eastAsia="en-US"/>
        </w:rPr>
        <w:t xml:space="preserve">ОБЩИНСКИ СЪВЕТ КАРНОБАТ на осн. чл. 137, ал. 1, т. 5 ТЗ във вр. с чл. 21, ал. 1, т. 9 ЗМСМА избира за Управител на търговско дружество „ОБЩИНСКИ ИМОТИ - КАРНОБАТ“ ЕООД с ЕИК: 102245794, със седалище и адрес на управление: град Карнобат, ул. </w:t>
      </w:r>
      <w:r>
        <w:rPr>
          <w:sz w:val="28"/>
          <w:szCs w:val="28"/>
          <w:lang w:val="en-US" w:eastAsia="en-US"/>
        </w:rPr>
        <w:t>********</w:t>
      </w:r>
      <w:r>
        <w:rPr>
          <w:sz w:val="28"/>
          <w:szCs w:val="28"/>
          <w:lang w:val="bg-BG" w:eastAsia="en-US"/>
        </w:rPr>
        <w:t xml:space="preserve"> № </w:t>
      </w:r>
      <w:r>
        <w:rPr>
          <w:sz w:val="28"/>
          <w:szCs w:val="28"/>
          <w:lang w:val="en-US" w:eastAsia="en-US"/>
        </w:rPr>
        <w:t>*</w:t>
      </w:r>
      <w:r>
        <w:rPr>
          <w:sz w:val="28"/>
          <w:szCs w:val="28"/>
          <w:lang w:val="bg-BG" w:eastAsia="en-US"/>
        </w:rPr>
        <w:t xml:space="preserve"> - Ваня </w:t>
      </w:r>
      <w:r>
        <w:rPr>
          <w:sz w:val="28"/>
          <w:szCs w:val="28"/>
          <w:lang w:val="en-US" w:eastAsia="en-US"/>
        </w:rPr>
        <w:t>*********</w:t>
      </w:r>
      <w:r>
        <w:rPr>
          <w:sz w:val="28"/>
          <w:szCs w:val="28"/>
          <w:lang w:val="bg-BG" w:eastAsia="en-US"/>
        </w:rPr>
        <w:t xml:space="preserve"> Атанасова , ЕГН </w:t>
      </w:r>
      <w:r>
        <w:rPr>
          <w:sz w:val="28"/>
          <w:szCs w:val="28"/>
          <w:lang w:val="en-US" w:eastAsia="en-US"/>
        </w:rPr>
        <w:t>*********</w:t>
      </w:r>
      <w:r>
        <w:rPr>
          <w:sz w:val="28"/>
          <w:szCs w:val="28"/>
          <w:lang w:val="bg-BG" w:eastAsia="en-US"/>
        </w:rPr>
        <w:t xml:space="preserve"> и възлага на Председателя на Общински съвет-Карнобат  да впише новоизбрания управител в търговския регистър и регистъра на юридическите лица с нестопанска цел.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/>
          <w:sz w:val="28"/>
          <w:szCs w:val="28"/>
          <w:lang w:val="bg-BG" w:eastAsia="en-US"/>
        </w:rPr>
        <w:t>462.2.</w:t>
      </w:r>
      <w:r>
        <w:rPr>
          <w:sz w:val="28"/>
          <w:szCs w:val="28"/>
          <w:lang w:val="bg-BG" w:eastAsia="en-US"/>
        </w:rPr>
        <w:t>ОБЩИНСКИ СЪВЕТ КАРНОБАТ, на основание чл. 147, ал. 2 от ТЗ  Приема правила за провеждане на конкурса за управител на Общински имоти - Карнобат” ЕООД – приложение № 1.</w:t>
      </w:r>
      <w:r>
        <w:rPr>
          <w:color w:val="FF0000"/>
          <w:sz w:val="28"/>
          <w:szCs w:val="28"/>
          <w:lang w:val="bg-BG" w:eastAsia="en-US"/>
        </w:rPr>
        <w:t xml:space="preserve"> </w:t>
      </w:r>
    </w:p>
    <w:p>
      <w:pPr>
        <w:pStyle w:val="Normal"/>
        <w:spacing w:before="0" w:after="160"/>
        <w:ind w:firstLine="567"/>
        <w:contextualSpacing/>
        <w:jc w:val="both"/>
        <w:rPr>
          <w:color w:val="FF0000"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462.3.</w:t>
      </w:r>
      <w:r>
        <w:rPr>
          <w:sz w:val="28"/>
          <w:szCs w:val="28"/>
          <w:lang w:val="bg-BG" w:eastAsia="en-US"/>
        </w:rPr>
        <w:t xml:space="preserve">ОБЩИНСКИ СЪВЕТ КАРНОБАТ, на основание чл. 147, ал. 2 във вр. чл. 137, ал.1, т. 5 от ТЗ възлага на Кмета на Община Карнобат да проведе конкурс за избор на Управител на търговско дружество „ОБЩИНСКИ ИМОТИ - КАРНОБАТ“ ЕООД с ЕИК: 102245794, със седалище и адрес на управление: град Карнобат, ул. Аспарух № 5, съгласно приетите правила. 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/>
          <w:sz w:val="28"/>
          <w:szCs w:val="28"/>
          <w:lang w:val="bg-BG" w:eastAsia="en-US"/>
        </w:rPr>
        <w:t>462.4.</w:t>
      </w:r>
      <w:r>
        <w:rPr>
          <w:sz w:val="28"/>
          <w:szCs w:val="28"/>
          <w:lang w:val="bg-BG" w:eastAsia="en-US"/>
        </w:rPr>
        <w:t xml:space="preserve">ОБЩИНСКИ СЪВЕТ КАРНОБАТ на основание чл. 137, ал.1, т.5 от Търговския закон определя възнаграждение на управителя на „Общински имоти - Карнобат” ЕООД в размер на две минимални работни заплати за страната.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/>
          <w:sz w:val="28"/>
          <w:szCs w:val="28"/>
          <w:lang w:val="bg-BG" w:eastAsia="en-US"/>
        </w:rPr>
        <w:t>462.5.</w:t>
      </w:r>
      <w:r>
        <w:rPr>
          <w:sz w:val="28"/>
          <w:szCs w:val="28"/>
          <w:lang w:val="bg-BG" w:eastAsia="en-US"/>
        </w:rPr>
        <w:t>ОБЩИНСКИ СЪВЕТ КАРНОБАТ на основание чл. 21, ал. 1, т. 23 от Закона за местното самоуправление и местната администрация ИЗБИРА седем членна комисия за провеждане на конкурс, в съста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080" w:firstLine="567"/>
        <w:contextualSpacing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Председател: Стефка Иванова – зам. кмет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080" w:firstLine="567"/>
        <w:contextualSpacing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Членове – Аспарух Иванов- общински съветник</w:t>
      </w:r>
    </w:p>
    <w:p>
      <w:pPr>
        <w:pStyle w:val="Normal"/>
        <w:spacing w:before="0" w:after="160"/>
        <w:ind w:left="708" w:hanging="0"/>
        <w:contextualSpacing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                 </w:t>
      </w:r>
      <w:r>
        <w:rPr>
          <w:sz w:val="28"/>
          <w:szCs w:val="28"/>
          <w:lang w:val="bg-BG" w:eastAsia="en-US"/>
        </w:rPr>
        <w:t>Христо Георгиев- общински съветник</w:t>
      </w:r>
    </w:p>
    <w:p>
      <w:pPr>
        <w:pStyle w:val="Normal"/>
        <w:spacing w:before="0" w:after="160"/>
        <w:ind w:left="1985" w:hanging="0"/>
        <w:contextualSpacing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>Живка Гроздева- общински съветник</w:t>
      </w:r>
    </w:p>
    <w:p>
      <w:pPr>
        <w:pStyle w:val="Normal"/>
        <w:spacing w:before="0" w:after="160"/>
        <w:ind w:left="1985" w:hanging="0"/>
        <w:contextualSpacing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>Маргарита Стаматова- общински съветник</w:t>
      </w:r>
    </w:p>
    <w:p>
      <w:pPr>
        <w:pStyle w:val="Normal"/>
        <w:spacing w:before="0" w:after="160"/>
        <w:ind w:left="1985" w:hanging="0"/>
        <w:contextualSpacing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>Стефан Кенов- общински съветник</w:t>
      </w:r>
    </w:p>
    <w:p>
      <w:pPr>
        <w:pStyle w:val="Normal"/>
        <w:spacing w:before="0" w:after="160"/>
        <w:ind w:left="1985" w:hanging="0"/>
        <w:contextualSpacing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 w:eastAsia="en-US"/>
        </w:rPr>
        <w:t xml:space="preserve">Мюмюн Симитчи- общински съветник 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/>
          <w:sz w:val="28"/>
          <w:szCs w:val="28"/>
          <w:lang w:val="bg-BG" w:eastAsia="en-US"/>
        </w:rPr>
        <w:t>462.6.</w:t>
      </w:r>
      <w:r>
        <w:rPr>
          <w:sz w:val="28"/>
          <w:szCs w:val="28"/>
          <w:lang w:val="bg-BG" w:eastAsia="en-US"/>
        </w:rPr>
        <w:t xml:space="preserve">ОБЩИНСКИ СЪВЕТ КАРНОБАТ на основание чл. 147, ал. 2 от ТЗ възлага на Кмета на Общината да сключи договор за управление с класирания на първо място кандидат.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/>
          <w:sz w:val="28"/>
          <w:szCs w:val="28"/>
          <w:lang w:val="bg-BG" w:eastAsia="en-US"/>
        </w:rPr>
        <w:t>462.7.</w:t>
      </w:r>
      <w:r>
        <w:rPr>
          <w:sz w:val="28"/>
          <w:szCs w:val="28"/>
          <w:lang w:val="bg-BG" w:eastAsia="en-US"/>
        </w:rPr>
        <w:t>ОБЩИНСКИ СЪВЕТ КАРНОБАТ Допуска предварително изпълнение на решенията на основание чл. 60, ал. 1 АПК, тъй като от закъснението на изпълнението може да последва значителна вреда за имуществото на Община Карнобат и да се увредят интересите на гражданите на Община Карнобат, по предоставяне на услуги от дружеството.</w:t>
      </w:r>
    </w:p>
    <w:p>
      <w:pPr>
        <w:pStyle w:val="Normal"/>
        <w:spacing w:before="0" w:after="16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left="6372" w:firstLine="708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Приложение № 1</w:t>
      </w:r>
    </w:p>
    <w:p>
      <w:pPr>
        <w:pStyle w:val="Normal"/>
        <w:spacing w:before="0" w:after="160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ПРАВИЛА</w:t>
      </w:r>
    </w:p>
    <w:p>
      <w:pPr>
        <w:pStyle w:val="Normal"/>
        <w:spacing w:before="0" w:after="160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За провеждане на конкурс на Управител </w:t>
      </w:r>
    </w:p>
    <w:p>
      <w:pPr>
        <w:pStyle w:val="Normal"/>
        <w:spacing w:before="0" w:after="160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на „Общински имоти – Карнобат“ ЕООД</w:t>
      </w:r>
    </w:p>
    <w:p>
      <w:pPr>
        <w:pStyle w:val="Normal"/>
        <w:spacing w:before="0" w:after="16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І. Обект на конкурса: Избор на управител на „Общински имоти- Карнобат” ЕООД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Управителят управлява и представлява „Общински имоти – Карнобат“ ЕООД, в съответствие с действаща нормативна уредба, в т.ч. и наредбите, приети от Общински съвет – Карнобат, учредителния акт на дружеството и решенията на едноличния собственик на капитала на дружеството. 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Договорът за управление се сключва за срок от 3 години. </w:t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8"/>
          <w:szCs w:val="28"/>
          <w:lang w:val="bg-BG" w:eastAsia="en-US"/>
        </w:rPr>
        <w:t>І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bg-BG" w:eastAsia="en-US"/>
        </w:rPr>
        <w:t>. Изисквания към кандидатите: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1.</w:t>
        <w:tab/>
        <w:t>да притежават средно образование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2.</w:t>
        <w:tab/>
        <w:t>да не са осъждани на лишаване от свобода за умишлени престъпления от общ характер, освен ако са реабилитирани.</w:t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8"/>
          <w:szCs w:val="28"/>
          <w:lang w:val="bg-BG"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bg-BG" w:eastAsia="en-US"/>
        </w:rPr>
        <w:t>. Не може да бъде управител на общинско еднолично дружество с ограничена отговорност лице, което: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1. е обявено в несъстоятелност или лице, което е било управител, член на управителен или контролен орган на дружество, прекратено поради несъстоятелност през последните две години, предхождащи датата на решението за обявяване на несъстоятелността, ако са останали неудовлетворени кредитори;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2. е било управител, член на управителен или контролен орган на дружество,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3. от свое име или от чуждо име извършва конкурентни на дружеството търговски сделки;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4. участва в други дружества;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5. заема длъжност в ръководни органи на други дружества;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6. е лишено с присъда или административно наказание от правото да заема материално-отчетническа длъжност до изтичане срока на наказанието;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7. е управител, контрольор и член на изпълнителни или контролни органи на друго държавно или общинско предприятие – еднолично търговско дружество;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8. е народен представител, общински съветник, кмет или държавен служител;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9. работи по трудов договор.</w:t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8"/>
          <w:szCs w:val="28"/>
          <w:lang w:val="bg-BG" w:eastAsia="en-US"/>
        </w:rPr>
        <w:t xml:space="preserve">Обстоятелствата по т.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bg-BG" w:eastAsia="en-US"/>
        </w:rPr>
        <w:t xml:space="preserve"> се удостоверяват с декларация, представена преди сключване на договора за управление. </w:t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bg-BG" w:eastAsia="en-US"/>
        </w:rPr>
        <w:t>V. Необходими документи: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За участие в конкурса кандидатите подават заявление /свободен текст/, към което се прилагат необходимите документи, удостоверяващи съответствието на кандидатите с изискванията за участие, а именно: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 подробна автобиография, подписана от кандидата;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 бизнес програма за три годишен срок за оздравяване и развитие на дружеството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 медицинско удостоверение, издадено в резултат на извършен медицински преглед, че лицето не страда от психическо заболяване;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 заверено копие на диплома за образование, ведно с приложенията към нея;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 свидетелство за съдимост, издадено за участие в конкурс за избор на управител на „Общински имоти- Карнобат” ЕООД;</w:t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8"/>
          <w:szCs w:val="28"/>
          <w:lang w:val="bg-BG" w:eastAsia="en-US"/>
        </w:rPr>
        <w:t>- декларация, че е запознат с ограничителните условия, посочени в т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bg-BG" w:eastAsia="en-US"/>
        </w:rPr>
        <w:t xml:space="preserve"> от настоящата заповед;</w:t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8"/>
          <w:szCs w:val="28"/>
          <w:lang w:val="bg-BG" w:eastAsia="en-US"/>
        </w:rPr>
        <w:t>- декларация за съгласие за събиране, използване и обработване на лични данни /по образец/;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- други, по преценка на кандидата. 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V. Място и срок за подаване на документи за участие в конкурса: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За участие в конкурса кандидатите подават заявление, към което се прилагат необходимите документи, удостоверяващи съответствието на кандидатите с изискванията за участие. 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Заявлението, ведно с необходимите документи се поставят в непрозрачен плик, върху който се изписва името и адреса на лицето и обекта на конкурса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Запечатаните пликове се завеждат в специален регистър по реда на тяхното постъпване. За всяко подадено заявление се издава удостоверение, в което се посочват името на подателя, датата и часът на приемането му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Заявленията, ведно с необходимите документи се подават лично или чрез пълномощник в 30-дневен срок от публикуване на обявата във в. „Карнобатски глас“ и на интернет страницата на община Карнобат, всеки работен ден от 8,30 до 17,30 часа в Център за административно обслужване, гише „Деловодство”, находящ се в сградата на община Карнобат, бул. „България” № 12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Документи, подадени след определения срок, няма да бъдат разглеждани. 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VІІ. Конкурсът се провежда на два етапа:</w:t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8"/>
          <w:szCs w:val="28"/>
          <w:lang w:val="bg-BG" w:eastAsia="en-US"/>
        </w:rPr>
        <w:t>1. Първи етап - проверка на съответствието на представените документи с предварително обявените изисквания и документи по т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 xml:space="preserve">ІІ и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bg-BG" w:eastAsia="en-US"/>
        </w:rPr>
        <w:t>V от настоящите правила и допускане до конкурс; Първия етап се провежда в 7-дневен срок от крайния срок за подаване на документи за участие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2. Втори етап - събеседване /интервю/ с кандидатите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По време на събеседването се преценява: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а/ стратегическа, лидерска и управленска компетентност – визия за бъдещо развитие на дружеството; умения за управление на движимите и недвижими активи; мотивиране и развиване на служителите; управленски опит; способност да се планират и вземат управленски решения; обосновано представяне на приоритети и задачи на дружеството;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б/ ориентация към резултати – умения за определяне на текущите приоритети; подготвяне на финансов анализ за разходите и приходите преди поставяне на задача и контрол на графиците за изпълнение в рамките на договорените срокове  и финансови параметри; създаване на добра организация за поддържане на активите, с цел постигане на целите по начин, осигуряващ възможно най-добър краен резултат;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в/ компетентност за водене на преговори и договаряне с клиенти, доставчици, изпълнители  – познаване и ползване на нормативните актове; убедително представяне на позиции и аргументи за постигане на съгласие между различни страни; управление и участие в екипи, които работят в сътрудничество за постигане на обща цел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VІІІ. Дата и място на провеждане на конкурса. Ред за провеждане на конкурса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В 7-дневен срок след изтичане срока за подаване на документите за участие в конкурса Комисията извършва допускането до кандидатите до конкурс /първи етап/. 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Кандидатите, подали заявления за участие се уведомяват писмено за датата, часа и мястото на провеждане на конкурса, който се провежда в 7-дневен срок от решението за допускане на кандидатите. 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В деня, определен за допускането до кандидатите до конкурс /първи етап/, комисията, отваря пликовете по реда на тяхното постъпване, разглежда постъпилите заявления и представените от кандидатите документи, проверява съответствието на представените документи с предварително обявените изисквания и определя кандидатите, допуснати или недопуснати до конкурса. 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На кандидатите се съобщава писмено. 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Конкурсът /втори етап/ се провежда от комисията, избрана от Общинския съвет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Комисията провежда втори етап на конкурса –събеседване /интервю/ с кандидатите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При провеждане на събеседването се преценяват уменията и компетентностите, като на всички кандидати се задават едни и същи въпроси, чрез които да се установи в каква степен кандидатът притежава необходимите качества за изпълнение на длъжността. 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Комисията оценява кандидатите по шестобалната система. Всеки член от комисията преценява качествата на кандидата, въз основа на неговите отговори и определя своя оценка. Крайната оценка е средноаритметично от оценките на всички членове на комисията. Класират се кандидатите, получи оценка не по-ниска от много добър 4,50. 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>В случай, че има кандидати с еднакви оценки, комисията обсъжда и подрежда на по-предно място кандидатът с по-висока квалификация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За проведеният конкурс се съставя протокол, в който се отбелязват резултатите на кандидатите и класирането им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>Протоколът се подписва от членовете на комисията и се представя на Кмета на Общината за сключване на договор. Представената бизнес програма от спечелилия кандидат е неразделна част от договора му за управление и неизпълнението и е основание за прекратяване на правомощията му от Общинския съвет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ab/>
        <w:t>Резултатите от проведеният конкурс се съобщават писмено на кандидатите в тридневен срок от провеждането му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ІХ. Всички списъци, обяви и съобщения във връзка с конкурса се обявяват на информационното табло в Център за административно обслужване, находящ се в гр. Карнобат, бул. „България“ №12, както и на интернет страницата на общината</w:t>
      </w:r>
    </w:p>
    <w:p>
      <w:pPr>
        <w:pStyle w:val="Normal"/>
        <w:spacing w:before="0" w:after="160"/>
        <w:ind w:firstLine="567"/>
        <w:jc w:val="both"/>
        <w:rPr>
          <w:color w:val="FF0000"/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Х. Обявлението за конкурса да бъде обявено на интернет страницата на община Карнобат и изпратено за публикуване във вестник Карнобатски глас, в едноседмичен срок от Решението на Общинския съвет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sz w:val="26"/>
      <w:szCs w:val="26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</w:rPr>
  </w:style>
  <w:style w:type="character" w:styleId="Alcapt1">
    <w:name w:val="al_capt1"/>
    <w:qFormat/>
    <w:rPr>
      <w:i/>
      <w:iCs/>
      <w:vanish w:val="false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аглавие Знак"/>
    <w:qFormat/>
    <w:rPr>
      <w:sz w:val="28"/>
    </w:rPr>
  </w:style>
  <w:style w:type="character" w:styleId="Style18">
    <w:name w:val="Подзаглавие Знак"/>
    <w:qFormat/>
    <w:rPr>
      <w:rFonts w:ascii="Arial" w:hAnsi="Arial" w:cs="Arial"/>
      <w:sz w:val="24"/>
      <w:szCs w:val="24"/>
    </w:rPr>
  </w:style>
  <w:style w:type="character" w:styleId="Style19">
    <w:name w:val="Основен текст отстъп първи ред Знак"/>
    <w:qFormat/>
    <w:rPr>
      <w:sz w:val="24"/>
      <w:szCs w:val="24"/>
    </w:rPr>
  </w:style>
  <w:style w:type="character" w:styleId="Style20">
    <w:name w:val="План на документа Знак"/>
    <w:qFormat/>
    <w:rPr>
      <w:rFonts w:ascii="Tahoma" w:hAnsi="Tahoma" w:cs="Tahoma"/>
      <w:shd w:fill="000080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rticletopicopen">
    <w:name w:val="article_topic_ope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bg-BG"/>
    </w:rPr>
  </w:style>
  <w:style w:type="paragraph" w:styleId="Style22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Style2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suppressAutoHyphens w:val="true"/>
      <w:ind w:firstLine="990"/>
      <w:jc w:val="both"/>
      <w:textAlignment w:val="baseline"/>
    </w:pPr>
    <w:rPr>
      <w:color w:val="000000"/>
      <w:sz w:val="24"/>
      <w:szCs w:val="24"/>
      <w:lang w:val="bg-BG"/>
    </w:rPr>
  </w:style>
  <w:style w:type="paragraph" w:styleId="11">
    <w:name w:val="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8:00Z</dcterms:created>
  <dc:creator>comp</dc:creator>
  <dc:description/>
  <cp:keywords/>
  <dc:language>en-US</dc:language>
  <cp:lastModifiedBy>OBSavet</cp:lastModifiedBy>
  <cp:lastPrinted>2023-03-06T10:28:00Z</cp:lastPrinted>
  <dcterms:modified xsi:type="dcterms:W3CDTF">2023-07-06T08:04:00Z</dcterms:modified>
  <cp:revision>134</cp:revision>
  <dc:subject/>
  <dc:title/>
</cp:coreProperties>
</file>