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ВЗЕТИ НА ПЪРВОТО ЗАСЕДАНИЕ НА ОБЩИНСКИ СЪВЕТ – КАРНОБАТ, ПРОВЕДЕНО НА</w:t>
      </w:r>
      <w:r>
        <w:rPr>
          <w:sz w:val="28"/>
          <w:lang w:val="en-US"/>
        </w:rPr>
        <w:t xml:space="preserve"> 10</w:t>
      </w:r>
      <w:r>
        <w:rPr>
          <w:sz w:val="28"/>
          <w:lang w:val="bg-BG"/>
        </w:rPr>
        <w:t xml:space="preserve"> НОЕМВРИ 20</w:t>
      </w:r>
      <w:r>
        <w:rPr>
          <w:sz w:val="28"/>
          <w:lang w:val="en-US"/>
        </w:rPr>
        <w:t>23</w:t>
      </w:r>
      <w:r>
        <w:rPr>
          <w:sz w:val="28"/>
          <w:lang w:val="bg-BG"/>
        </w:rPr>
        <w:t xml:space="preserve">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седател на Общинския съвет на основание чл.21, ал.1, т.3 от ЗМСМА във връзка с чл.24, ал.1 ЗМСМ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В резултат на проведеното гласуване на основание чл.21, ал.1, т.3 от ЗМСМА, Общински съвет – Карнобат избра за председател  </w:t>
      </w:r>
      <w:r>
        <w:rPr>
          <w:sz w:val="28"/>
          <w:szCs w:val="28"/>
          <w:lang w:val="bg-BG"/>
        </w:rPr>
        <w:t>МАРГАРИТА  СТАМАТОВА СТАМА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ИЗ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ременна комисия за изработване на проект за Правилник за работата на Общинския съвет и постоянните комисии към него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Р Е Ш Е Н И 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1. Общинският съвет – Карнобат приема временната комисия за изготвяне  проект на Правилник за работа на Общинския съвет и постоянните комисии към него да се състои  от 7 /седем/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2. Общинският съвет – Карнобат  на основание чл.21, ал.1,т.1 от ЗМСМА избира временна комисия за изготвяне  на  Правилник  за   работ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ския съвет и постоянните комисии към него в състав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ПРЕДСЕДАТЕЛ: Маргарита Стамат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ЧЛЕНОВЕ:  1.Живка Гроздева.</w:t>
      </w:r>
    </w:p>
    <w:p>
      <w:pPr>
        <w:pStyle w:val="Normal"/>
        <w:ind w:firstLine="382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Маргарита Падарева</w:t>
      </w:r>
    </w:p>
    <w:p>
      <w:pPr>
        <w:pStyle w:val="Normal"/>
        <w:ind w:firstLine="382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Радостин Христов</w:t>
      </w:r>
    </w:p>
    <w:p>
      <w:pPr>
        <w:pStyle w:val="Normal"/>
        <w:ind w:firstLine="382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Жанета Димова</w:t>
      </w:r>
    </w:p>
    <w:p>
      <w:pPr>
        <w:pStyle w:val="Normal"/>
        <w:ind w:firstLine="382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Антоанета Пенева</w:t>
      </w:r>
    </w:p>
    <w:p>
      <w:pPr>
        <w:pStyle w:val="Normal"/>
        <w:ind w:firstLine="382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Красимир Трифо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ОБЩИНСКИ СЪВЕТ – КАРНОБАТ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15-11-12T09:39:00Z</cp:lastPrinted>
  <dcterms:modified xsi:type="dcterms:W3CDTF">2023-11-15T08:41:00Z</dcterms:modified>
  <cp:revision>27</cp:revision>
  <dc:subject/>
  <dc:title/>
</cp:coreProperties>
</file>