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ВЗЕТИ НА </w:t>
      </w:r>
      <w:r>
        <w:rPr>
          <w:b/>
          <w:sz w:val="28"/>
          <w:lang w:val="bg-BG"/>
        </w:rPr>
        <w:t>ВТОРОТО</w:t>
      </w:r>
      <w:r>
        <w:rPr>
          <w:sz w:val="28"/>
          <w:lang w:val="bg-BG"/>
        </w:rPr>
        <w:t xml:space="preserve">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07 ДЕКЕМВРИ 20</w:t>
      </w:r>
      <w:r>
        <w:rPr>
          <w:sz w:val="28"/>
          <w:lang w:val="en-US"/>
        </w:rPr>
        <w:t>23</w:t>
      </w:r>
      <w:r>
        <w:rPr>
          <w:sz w:val="28"/>
          <w:lang w:val="bg-BG"/>
        </w:rPr>
        <w:t xml:space="preserve">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ПО ПЪРВ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ПРИЕМАНЕ</w:t>
      </w:r>
      <w:r>
        <w:rPr>
          <w:sz w:val="28"/>
          <w:szCs w:val="28"/>
          <w:lang w:val="bg-BG"/>
        </w:rPr>
        <w:t xml:space="preserve"> Правилник за организация и дейността на Общински съвет-Карнобат, неговите комисии и взаимодействието му с общинската администрация.</w:t>
      </w:r>
      <w:r>
        <w:rPr>
          <w:b/>
          <w:color w:val="FF0000"/>
          <w:sz w:val="28"/>
          <w:szCs w:val="28"/>
          <w:lang w:val="bg-BG"/>
        </w:rPr>
        <w:t xml:space="preserve"> Вх.№ </w:t>
      </w:r>
      <w:r>
        <w:rPr>
          <w:b/>
          <w:color w:val="FF0000"/>
          <w:sz w:val="28"/>
          <w:szCs w:val="28"/>
          <w:lang w:val="ru-RU"/>
        </w:rPr>
        <w:t>4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30</w:t>
      </w:r>
      <w:r>
        <w:rPr>
          <w:b/>
          <w:color w:val="FF0000"/>
          <w:sz w:val="28"/>
          <w:szCs w:val="28"/>
          <w:lang w:val="bg-BG"/>
        </w:rPr>
        <w:t>.1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bg-BG"/>
        </w:rPr>
        <w:t>.20</w:t>
      </w:r>
      <w:r>
        <w:rPr>
          <w:b/>
          <w:color w:val="FF0000"/>
          <w:sz w:val="28"/>
          <w:szCs w:val="28"/>
          <w:lang w:val="ru-RU"/>
        </w:rPr>
        <w:t>23</w:t>
      </w:r>
      <w:r>
        <w:rPr>
          <w:b/>
          <w:color w:val="FF0000"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Общинският съвет  Карнобат  на основание чл.21, ал. 2 и ал.3 от  Закона за местното самоуправление и местната администрация  приема Правилник за организацията и дейността на Общински съвет Карнобат, неговите комисии и взаимодействието му с общинската администрация.</w:t>
      </w:r>
    </w:p>
    <w:p>
      <w:pPr>
        <w:pStyle w:val="Normal"/>
        <w:jc w:val="both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ПО ВТОР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Избор </w:t>
      </w:r>
      <w:r>
        <w:rPr>
          <w:sz w:val="28"/>
          <w:szCs w:val="28"/>
          <w:lang w:val="bg-BG"/>
        </w:rPr>
        <w:t>на заместник-председател на Общински съвет - Карноб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4"/>
          <w:lang w:val="bg-BG"/>
        </w:rPr>
        <w:t xml:space="preserve"> </w:t>
      </w:r>
      <w:r>
        <w:rPr>
          <w:sz w:val="28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РЕШ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>Общински съвет – Карнобат, на основание чл. 14, ал. 1 от Правилника за организацията и дейността на Общински съвет – Карнобат, неговите комисии и взаимодействието му с общинската администрация  определя численост за заместник председателите на Общинския съвет – двама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>Общински съвет – Карнобат, на основание 24, ал. 2 от ЗМСМА и чл. 14, ал. 2 от Правилника за организацията и дейността на Общински съвет – Карнобат, неговите комисии и взаимодействието му с общинската администрация  избира за заместник председател  г-жа Жанета Йорданова Димова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b/>
          <w:sz w:val="28"/>
          <w:szCs w:val="28"/>
          <w:lang w:val="en-US"/>
        </w:rPr>
        <w:t>2.6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>Общински съвет – Карнобат, на основание 24, ал. 2 от ЗМСМА и чл. 14, ал. 2 от Правилника за организацията и дейността на Общински съвет – Карнобат, неговите комисии и взаимодействието му с общинската администрация  избира за заместник председател  г-н Димитър Дончев Ивано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 ТРЕТА  ТОЧКА ОТ ДНЕВНИЯ РЕД</w:t>
      </w:r>
      <w:r>
        <w:rPr>
          <w:sz w:val="28"/>
          <w:szCs w:val="28"/>
          <w:u w:val="single"/>
          <w:lang w:val="bg-BG"/>
        </w:rPr>
        <w:t xml:space="preserve"> - </w:t>
      </w:r>
      <w:r>
        <w:rPr>
          <w:sz w:val="28"/>
          <w:szCs w:val="28"/>
          <w:lang w:val="bg-BG"/>
        </w:rPr>
        <w:t>Създаване</w:t>
      </w:r>
      <w:r>
        <w:rPr>
          <w:sz w:val="28"/>
          <w:lang w:val="bg-BG"/>
        </w:rPr>
        <w:t xml:space="preserve"> на постоянни комисии към  Общински съвет - Карноба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 избор</w:t>
      </w:r>
      <w:r>
        <w:rPr>
          <w:sz w:val="28"/>
          <w:lang w:val="bg-BG"/>
        </w:rPr>
        <w:t xml:space="preserve"> на членове и председатели.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 Е Ш Е Н И 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shd w:fill="FFFFFF" w:val="clear"/>
          <w:lang w:val="en-US"/>
        </w:rPr>
        <w:t>2.</w:t>
      </w:r>
      <w:r>
        <w:rPr>
          <w:b/>
          <w:sz w:val="28"/>
          <w:szCs w:val="28"/>
          <w:shd w:fill="FFFFFF" w:val="clear"/>
          <w:lang w:val="bg-BG"/>
        </w:rPr>
        <w:t>7.</w:t>
      </w:r>
      <w:r>
        <w:rPr>
          <w:sz w:val="28"/>
          <w:szCs w:val="28"/>
          <w:shd w:fill="FFFFFF" w:val="clear"/>
          <w:lang w:val="bg-BG"/>
        </w:rPr>
        <w:t xml:space="preserve"> На основание чл.21, ал.1, т.1 от ЗМСМА Общински съвет-Карнобат, създава седем Постоянни комисии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ПОСТОЯННА КОМИСИЯ  „ОБЩИНСКА СОБСТВЕНОСТ И УСТРОЙСТВО НА ТЕРИТОРИЯТА“</w:t>
      </w: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ОСТОЯННА КОМИСИЯ „ИКОНОМИЧЕСКА И ИНВЕСТИЦИОННА ПОЛИТИКА, БЮДЖЕТ, ФИНАНСИ, ЕВРОПЕЙСКИ И НАЦИОНАЛНИ ПРОГРАМИ“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3.ПОСТОЯННА КОМИСИЯ  „ОБРАЗОВАНИЕ, НАУКА, РАБОТА С ДЕЦАТА,  СПОРТ, ТУРИЗЪМ, ЗДРАВЕОПАЗВАНЕ И СОЦИАЛНИ ДЕЙНОСТИ“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4.ПОСТОЯННА КОМИСИЯ „БЛАГОУСТРОЯВАНЕ, КОМУНАЛНА ДЕЙНОСТ, ТРАНСПОРТ, ЕКОЛОГИЯ, СЕЛСКО И ГОРСКО СТОПАНСТВО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5.ПОСТОЯННА КОМИСИЯ „КУЛТУРА, КУЛТУРНО-ИСТОРИЧЕСКО НАСЛЕДСТВО И ВЕРОИЗПОВЕДАНИЯ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6. ПОСТОЯННА КОМИСИЯ  „ЗАКОННОСТ И ОБЩЕСТВЕН РЕД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7. ПОСТОЯННА КОМИСИЯ  „ПРОТИВОДЕЙСТВИЕ НА КОРУПЦИЯТА“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8.</w:t>
      </w:r>
      <w:r>
        <w:rPr>
          <w:sz w:val="28"/>
          <w:szCs w:val="28"/>
          <w:lang w:val="bg-BG"/>
        </w:rPr>
        <w:t xml:space="preserve">Общински съвет – Карнобат, на основание 24, ал. 2 от ЗМСМА и чл. 14, ал. 2 от Правилника за организацията и дейността на Общински съвет – Карнобат, неговите комисии и взаимодействието му определя численост на ПК, както следва: </w:t>
      </w:r>
      <w:r>
        <w:rPr>
          <w:sz w:val="24"/>
          <w:szCs w:val="24"/>
          <w:lang w:val="bg-BG"/>
        </w:rPr>
        <w:t>ПОСТОЯННА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КОМИСИЯ  „ОБЩИНСКА СОБСТВЕНОСТ И УСТРОЙСТВО НА ТЕРИТОРИЯТА“ – 7 члена, ПОСТОЯННА КОМИСИЯ „ИКОНОМИЧЕСКА И ИНВЕСТИЦИОННА ПОЛИТИКА, БЮДЖЕТ, ФИНАНСИ, ЕВРОПЕЙСКИ И НАЦИОНАЛНИ ПРОГРАМИ“  – 7 члена, ПОСТОЯННА КОМИСИЯ „ОБРАЗОВАНИЕ, НАУКА, РАБОТА С ДЕЦАТА,  СПОРТ, ТУРИЗЪМ, ЗДРАВЕОПАЗВАНЕ И СОЦИАЛНИ ДЕЙНОСТИ“ – 5 члена, ПОСТОЯННА КОМИСИЯ  „БЛАГОУСТРОЯВАНЕ, КОМУНАЛНА ДЕЙНОСТ, ТРАНСПОРТ, ЕКОЛОГИЯ, СЕЛСКО И ГОРСКО СТОПАНСТВО“ – 5 члена, ПОСТОЯННА КОМИСИЯ „КУЛТУРА, КУЛТУРНО-ИСТОРИЧЕСКО НАСЛЕДСТВО И ВЕРОИЗПОВЕДАНИЯ“ – 5 члена, ПОСТОЯННА КОМИСИЯ  ЗАКОННОСТ И ОБЩЕСТВЕН РЕД“ – 7 члена, ПОСТОЯННА КОМИСИЯ „ПРОТИВОДЕЙСТВИЕ НА КОРУПЦИЯТА – 5 члена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 xml:space="preserve">„Общинска собственост и устройство на територията“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>Жанета Йорданова Димо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Живка Костова Хазърбасано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Живка Минчева Грозд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Маргарита Емилова Падар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Пламен Желев Костадино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Стефан Бяндов Хадърбасано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Тоню Колев Тоне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 xml:space="preserve">„Общинска собственост и устройство на територията“  г-жа </w:t>
      </w:r>
      <w:r>
        <w:rPr>
          <w:sz w:val="28"/>
          <w:szCs w:val="28"/>
          <w:lang w:val="bg-BG"/>
        </w:rPr>
        <w:t>Жанета Йорданова Димо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Икономическа и инвестиционна политика, бюджет, финанси,  европейски и национални програми“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Атанасов Трифонов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Димитрова Димитров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ка Минчева Гроздев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рги Иванов Дамянов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рослав Спасов Спасов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оанета Желева Пенев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достин Христов Христ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2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>„Икономическа и инвестиционна политика, бюджет, финанси,  европейски и национални програми“</w:t>
      </w:r>
      <w:r>
        <w:rPr>
          <w:sz w:val="28"/>
          <w:szCs w:val="28"/>
          <w:lang w:val="bg-BG"/>
        </w:rPr>
        <w:t xml:space="preserve"> г-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Живка Минчева Грозде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3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Законност и обществен ред“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>Атанас Красимиров Трифоно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Минка Сашкова Сидеро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Станислав Руменов Костадино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Георги Янев Атанасо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Тодор Байчев Байчев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Янчо Иванов Стое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Стефан Бяндов Хазърбас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4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 xml:space="preserve">„Законност и обществен ред“ г-н </w:t>
      </w:r>
      <w:r>
        <w:rPr>
          <w:sz w:val="28"/>
          <w:szCs w:val="28"/>
          <w:lang w:val="bg-BG"/>
        </w:rPr>
        <w:t xml:space="preserve"> Тодор Байчев Байче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Образование, наука, работа с деца, туризъм, здравеопазване и социални дейности“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танас Крисимиров Трифонов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ка Костова Хазърбасанов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Дончев Иванов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гарита Емилова Падарев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фан Бяндов Хазърбас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6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>„Образование, наука, работа с деца, туризъм, здравеопазване и социални дейности“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г-н </w:t>
      </w:r>
      <w:r>
        <w:rPr>
          <w:sz w:val="28"/>
          <w:szCs w:val="28"/>
          <w:lang w:val="bg-BG"/>
        </w:rPr>
        <w:t xml:space="preserve">  Димитър Дончев Иван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7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Благоустрояване, комунална дейност, транспорт, екология, селско и горско стопанство“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анета Йорданова Димов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аня Димитрова Димитров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танислав Руменов Костадинов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Мирослав Спасов Спасов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Радостин Христов Христ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8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>„Благоустрояване, комунална дейност, транспорт, екология, селско и горско стопанство“</w:t>
      </w:r>
      <w:r>
        <w:rPr>
          <w:rFonts w:cs="Calibri" w:ascii="Calibri" w:hAnsi="Calibri"/>
          <w:sz w:val="22"/>
          <w:szCs w:val="22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г-н </w:t>
      </w:r>
      <w:r>
        <w:rPr>
          <w:sz w:val="28"/>
          <w:szCs w:val="28"/>
          <w:lang w:val="bg-BG"/>
        </w:rPr>
        <w:t xml:space="preserve">  Мирослав Спасов Сп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19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Култура, културно историческо наследство и  вероизповедания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Тоню  Колев Тон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Минка Сашкова Сидеров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Георги Янев Атанас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Антоанета Желева Пенев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Янчо Иванов Стоев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20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>„Култура, културно историческо наследство и  вероизповедания“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sz w:val="28"/>
          <w:szCs w:val="28"/>
          <w:lang w:val="bg-BG"/>
        </w:rPr>
        <w:t>г-жа Антоанета Желева Пенев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21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членове на ПК по </w:t>
      </w:r>
      <w:r>
        <w:rPr>
          <w:b/>
          <w:sz w:val="28"/>
          <w:szCs w:val="28"/>
          <w:lang w:val="bg-BG"/>
        </w:rPr>
        <w:t>„Противодействие на корупцията“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Атанасов Трифон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Дончев Иван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рги Иванов Дамян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дор Байчев Байче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мен Желев Костадинов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22.</w:t>
      </w:r>
      <w:r>
        <w:rPr>
          <w:sz w:val="28"/>
          <w:szCs w:val="28"/>
          <w:lang w:val="bg-BG"/>
        </w:rPr>
        <w:t xml:space="preserve">Общински съвет – Карнобат, на основание 21, ал. 1, т. 1 и чл. 48 от ЗМСМА и чл. 39, ал. 1 от Правилника за организацията и дейността на Общински съвет – Карнобат, неговите комисии и взаимодействието му избира  за председател на  ПК по </w:t>
      </w:r>
      <w:r>
        <w:rPr>
          <w:b/>
          <w:sz w:val="28"/>
          <w:szCs w:val="28"/>
          <w:lang w:val="bg-BG"/>
        </w:rPr>
        <w:t>„Противодействие на корупцията“</w:t>
      </w:r>
      <w:r>
        <w:rPr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sz w:val="28"/>
          <w:szCs w:val="28"/>
          <w:lang w:val="bg-BG"/>
        </w:rPr>
        <w:t>г-н Красимир Атанасов Трифо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ЧЕТВЪРТА ТОЧКА ОТ ДНЕВНИЯ РЕД: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 xml:space="preserve"> 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УТВЪРЖДАВАНЕ НА БРОЯ НА КМЕТОВЕТЕ НА КМЕТСТВА И КМЕТСКИТЕ НАМЕСТНИЦИ В НАСЕЛЕНИТЕ МЕСТА НА ТЕРИТОРИЯТА НА ОБЩИНА КАРНОБАТ. ОПРЕДЕЛЯНЕ ПЪЛНОМОЩИЯТА НА КМЕТСКИТЕ НАМЕСТНИЦИ</w:t>
      </w:r>
      <w:r>
        <w:rPr>
          <w:b/>
          <w:color w:val="FF0000"/>
          <w:sz w:val="28"/>
          <w:szCs w:val="28"/>
          <w:lang w:val="bg-BG"/>
        </w:rPr>
        <w:t xml:space="preserve"> Вх.№ 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30</w:t>
      </w:r>
      <w:r>
        <w:rPr>
          <w:b/>
          <w:color w:val="FF0000"/>
          <w:sz w:val="28"/>
          <w:szCs w:val="28"/>
          <w:lang w:val="bg-BG"/>
        </w:rPr>
        <w:t>.1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bg-BG"/>
        </w:rPr>
        <w:t>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bg-BG"/>
        </w:rPr>
        <w:t>23.І.</w:t>
      </w:r>
      <w:r>
        <w:rPr>
          <w:sz w:val="28"/>
          <w:szCs w:val="28"/>
          <w:lang w:val="bg-BG"/>
        </w:rPr>
        <w:t>Общински съвет – Карнобат на основание чл. 21, ал. 1, т. 2 от ЗМСМА, във връзка с чл. 14 и чл. 31 от ЗАТУРБ, чл. 46а, ал. 1, изр. 1 от ЗМСМА одобря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Броя на кметовете на кметства – 16 (шестнадесет) и броя на кметските наместници – 14 (четиринадесет) в населените места, които не са административен център на кметство, считано от 10.11.202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на Кмета на община Карнобат, въз основа на одобрената численост на кметовете на кметства и кметските наместници да утвърди длъжностно разпис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     3. Промените по т. І.1 и т. І.2 да се отразят в Устройствения правилник на общинска администрация - Карноба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2.23.ІІ.</w:t>
      </w:r>
      <w:r>
        <w:rPr>
          <w:sz w:val="28"/>
          <w:szCs w:val="28"/>
          <w:lang w:val="bg-BG"/>
        </w:rPr>
        <w:t xml:space="preserve"> Общински съвет – Карнобат на основание чл. 21, ал. 1, т. 23 във връзка с чл. 46а, ал. 4 от ЗМСМА определя следните пълномощия на кметските наместници на територията на Общин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ят изпълнителната дейност на територията на населеното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т провеждането на благоустройствени, комунални и други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оварят за стопанисването на определени от общинския съвет обекти на общинската собстве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приемат мерки за подобряване и възстановяване на околната среда и организират охраната на полските им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ят регистрите на населението и за гражданското състояние и изпращат актуализационни съобщения до ЕСГРА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т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/>
      </w:pPr>
      <w:r>
        <w:rPr>
          <w:sz w:val="28"/>
          <w:szCs w:val="28"/>
          <w:lang w:val="bg-BG"/>
        </w:rPr>
        <w:t xml:space="preserve">осигуряват спазването на обществения ред; имат правомощията по </w:t>
      </w:r>
      <w:hyperlink r:id="rId2">
        <w:r>
          <w:rPr>
            <w:rStyle w:val="InternetLink"/>
            <w:sz w:val="28"/>
            <w:szCs w:val="28"/>
            <w:lang w:val="bg-BG"/>
          </w:rPr>
          <w:t>чл. 70</w:t>
        </w:r>
      </w:hyperlink>
      <w:r>
        <w:rPr>
          <w:sz w:val="28"/>
          <w:szCs w:val="28"/>
          <w:lang w:val="bg-BG"/>
        </w:rPr>
        <w:t xml:space="preserve">, </w:t>
      </w:r>
      <w:hyperlink r:id="rId3">
        <w:r>
          <w:rPr>
            <w:rStyle w:val="InternetLink"/>
            <w:sz w:val="28"/>
            <w:szCs w:val="28"/>
            <w:lang w:val="bg-BG"/>
          </w:rPr>
          <w:t>72</w:t>
        </w:r>
      </w:hyperlink>
      <w:r>
        <w:rPr>
          <w:sz w:val="28"/>
          <w:szCs w:val="28"/>
          <w:lang w:val="bg-BG"/>
        </w:rPr>
        <w:t xml:space="preserve">, </w:t>
      </w:r>
      <w:hyperlink r:id="rId4">
        <w:r>
          <w:rPr>
            <w:rStyle w:val="InternetLink"/>
            <w:sz w:val="28"/>
            <w:szCs w:val="28"/>
            <w:lang w:val="bg-BG"/>
          </w:rPr>
          <w:t>80</w:t>
        </w:r>
      </w:hyperlink>
      <w:r>
        <w:rPr>
          <w:sz w:val="28"/>
          <w:szCs w:val="28"/>
          <w:lang w:val="bg-BG"/>
        </w:rPr>
        <w:t xml:space="preserve">, </w:t>
      </w:r>
      <w:hyperlink r:id="rId5">
        <w:r>
          <w:rPr>
            <w:rStyle w:val="InternetLink"/>
            <w:sz w:val="28"/>
            <w:szCs w:val="28"/>
            <w:lang w:val="bg-BG"/>
          </w:rPr>
          <w:t>81</w:t>
        </w:r>
      </w:hyperlink>
      <w:r>
        <w:rPr>
          <w:sz w:val="28"/>
          <w:szCs w:val="28"/>
          <w:lang w:val="bg-BG"/>
        </w:rPr>
        <w:t xml:space="preserve">, </w:t>
      </w:r>
      <w:hyperlink r:id="rId6">
        <w:r>
          <w:rPr>
            <w:rStyle w:val="InternetLink"/>
            <w:sz w:val="28"/>
            <w:szCs w:val="28"/>
            <w:lang w:val="bg-BG"/>
          </w:rPr>
          <w:t>83</w:t>
        </w:r>
      </w:hyperlink>
      <w:r>
        <w:rPr>
          <w:sz w:val="28"/>
          <w:szCs w:val="28"/>
          <w:lang w:val="bg-BG"/>
        </w:rPr>
        <w:t xml:space="preserve">, </w:t>
      </w:r>
      <w:hyperlink r:id="rId7">
        <w:r>
          <w:rPr>
            <w:rStyle w:val="InternetLink"/>
            <w:sz w:val="28"/>
            <w:szCs w:val="28"/>
            <w:lang w:val="bg-BG"/>
          </w:rPr>
          <w:t>85</w:t>
        </w:r>
      </w:hyperlink>
      <w:r>
        <w:rPr>
          <w:sz w:val="28"/>
          <w:szCs w:val="28"/>
          <w:lang w:val="bg-BG"/>
        </w:rPr>
        <w:t xml:space="preserve"> и </w:t>
      </w:r>
      <w:hyperlink r:id="rId8">
        <w:r>
          <w:rPr>
            <w:rStyle w:val="InternetLink"/>
            <w:sz w:val="28"/>
            <w:szCs w:val="28"/>
            <w:lang w:val="bg-BG"/>
          </w:rPr>
          <w:t>87 от Закона за Министерството на вътрешните работи</w:t>
        </w:r>
      </w:hyperlink>
      <w:r>
        <w:rPr>
          <w:sz w:val="28"/>
          <w:szCs w:val="28"/>
          <w:lang w:val="bg-BG"/>
        </w:rPr>
        <w:t>, на съответната територия до пристигане на полицейския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т и ръководят защитата на населението при бедствия и ава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т населеното място пред обществени и политически организации и пред други населени места или км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/>
      </w:pPr>
      <w:r>
        <w:rPr>
          <w:sz w:val="28"/>
          <w:szCs w:val="28"/>
          <w:lang w:val="bg-BG"/>
        </w:rPr>
        <w:t xml:space="preserve">изпълняват нотариални функции по смисъла на чл. 83 от Закона за нотариусите и нотариалната дейност, като удостоверяват подписите на частни документи, които са едностранни актове и не подлежат на вписване, подписа и съдържанието на пълномощно по </w:t>
      </w:r>
      <w:hyperlink r:id="rId9">
        <w:r>
          <w:rPr>
            <w:rStyle w:val="InternetLink"/>
            <w:sz w:val="28"/>
            <w:szCs w:val="28"/>
            <w:lang w:val="bg-BG"/>
          </w:rPr>
          <w:t>чл. 37 от Закона за задълженията и договорите</w:t>
        </w:r>
      </w:hyperlink>
      <w:r>
        <w:rPr>
          <w:sz w:val="28"/>
          <w:szCs w:val="28"/>
          <w:lang w:val="bg-BG"/>
        </w:rPr>
        <w:t>, както и верността на преписи и извлечения от документи и кни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ъчват съобщения, призовки и други документи, изпратени от компетентен съд, прокуратура, община и други държавни</w:t>
      </w:r>
      <w:r>
        <w:rPr>
          <w:color w:val="000000"/>
          <w:sz w:val="28"/>
          <w:szCs w:val="28"/>
          <w:lang w:val="bg-BG"/>
        </w:rPr>
        <w:t xml:space="preserve"> органи съгласно изискванията на действащото законода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дпомагат събирането на дължимите данъци и такси по Закона за местните данъци и такси от населе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т изпълнението на актовете на общинския съвет и на кмета на общината, отнасящи се до територията и живеещите в населеното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яват функции, възложени им от кме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0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яват и други функции, възложени им със закон или друг нормативен а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cs="Calibri" w:ascii="Calibri" w:hAnsi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 xml:space="preserve">ДОКЛАДНА ЗАПИСКА от Георги Димитров – Кмет на Община Карнобат, относно: </w:t>
      </w:r>
      <w:r>
        <w:rPr>
          <w:sz w:val="28"/>
          <w:szCs w:val="28"/>
          <w:lang w:val="bg-BG" w:eastAsia="en-US"/>
        </w:rPr>
        <w:t>Определяне на делегати в общото събрание на Националното сдружение на общините в Република България /НСОРБ/ и Регионалната асоциация на общините „Тракия“</w:t>
      </w:r>
      <w:r>
        <w:rPr>
          <w:b/>
          <w:sz w:val="28"/>
          <w:szCs w:val="28"/>
          <w:lang w:val="bg-BG" w:eastAsia="en-US"/>
        </w:rPr>
        <w:t xml:space="preserve"> .</w:t>
      </w:r>
      <w:r>
        <w:rPr>
          <w:b/>
          <w:color w:val="17365D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 xml:space="preserve">Вх.№ </w:t>
      </w:r>
      <w:r>
        <w:rPr>
          <w:b/>
          <w:color w:val="FF0000"/>
          <w:sz w:val="28"/>
          <w:szCs w:val="28"/>
          <w:lang w:val="ru-RU" w:eastAsia="en-US"/>
        </w:rPr>
        <w:t>2</w:t>
      </w:r>
      <w:r>
        <w:rPr>
          <w:b/>
          <w:color w:val="FF0000"/>
          <w:sz w:val="28"/>
          <w:szCs w:val="28"/>
          <w:lang w:val="bg-BG" w:eastAsia="en-US"/>
        </w:rPr>
        <w:t>/</w:t>
      </w:r>
      <w:r>
        <w:rPr>
          <w:b/>
          <w:color w:val="FF0000"/>
          <w:sz w:val="28"/>
          <w:szCs w:val="28"/>
          <w:lang w:val="ru-RU" w:eastAsia="en-US"/>
        </w:rPr>
        <w:t>20</w:t>
      </w:r>
      <w:r>
        <w:rPr>
          <w:b/>
          <w:color w:val="FF0000"/>
          <w:sz w:val="28"/>
          <w:szCs w:val="28"/>
          <w:lang w:val="bg-BG" w:eastAsia="en-US"/>
        </w:rPr>
        <w:t>.1</w:t>
      </w:r>
      <w:r>
        <w:rPr>
          <w:b/>
          <w:color w:val="FF0000"/>
          <w:sz w:val="28"/>
          <w:szCs w:val="28"/>
          <w:lang w:val="ru-RU" w:eastAsia="en-US"/>
        </w:rPr>
        <w:t>1</w:t>
      </w:r>
      <w:r>
        <w:rPr>
          <w:b/>
          <w:color w:val="FF0000"/>
          <w:sz w:val="28"/>
          <w:szCs w:val="28"/>
          <w:lang w:val="bg-BG" w:eastAsia="en-US"/>
        </w:rPr>
        <w:t>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2.24.І.</w:t>
      </w:r>
      <w:r>
        <w:rPr>
          <w:sz w:val="28"/>
          <w:szCs w:val="28"/>
          <w:lang w:val="bg-BG"/>
        </w:rPr>
        <w:t xml:space="preserve"> Общински съвет – Карнобат на основание чл. 21, ал. 1, т. 15 от ЗМСМА, във връзка с чл. 12, ал. 2 и чл. 27, ал. 1 от Устава на  НСОРБ опред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За делегат в Общото събрание на Националното сдружение на общините в Република България: Маргарита Стаматова Стаматова – Председател на Общински съвет - Карнобат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случай, че определения по т. 1 делегат е възпрепятстван да участва в заседание на Общото събрание на НСОРБ, той ще бъде заместван от заместник – председател на Общински съвет - Карноб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2.24.ІІ. </w:t>
      </w:r>
      <w:r>
        <w:rPr>
          <w:sz w:val="28"/>
          <w:szCs w:val="28"/>
          <w:lang w:val="bg-BG"/>
        </w:rPr>
        <w:t>Общински съвет – Карнобат на основание чл. 21, ал. 1, т. 15 от ЗМСМА във връзка с чл. 35, ал. 4 от Устава на  РАО „Тракия” определя за делегат в Общото събрание на Регионалната асоциация на общините „Тракия” - Маргарита Стаматова Стаматова - Председател на Общински съвет – Карнобат и за заместник делегат – заместник – председателя на Общински съвет - Карноб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ШЕСТА ТОЧКА ОТ ДНЕВНИЯ РЕД:</w:t>
      </w:r>
      <w:r>
        <w:rPr>
          <w:b/>
          <w:sz w:val="28"/>
          <w:szCs w:val="28"/>
          <w:lang w:val="bg-BG" w:eastAsia="en-US"/>
        </w:rPr>
        <w:t xml:space="preserve"> ДОКЛАДНА ЗАПИСКА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от  Маргарита Стаматова –Председател на Общински съвет–Карнобат, относно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аване на </w:t>
      </w:r>
      <w:r>
        <w:rPr>
          <w:sz w:val="28"/>
          <w:szCs w:val="28"/>
          <w:lang w:val="ru-RU"/>
        </w:rPr>
        <w:t>съгласие председателят на Общински съвет- Карнобат  да членува в Националната асоциация на председателите на общински съвети в Република България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 xml:space="preserve"> 5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01</w:t>
      </w:r>
      <w:r>
        <w:rPr>
          <w:b/>
          <w:color w:val="FF0000"/>
          <w:sz w:val="28"/>
          <w:szCs w:val="28"/>
          <w:lang w:val="bg-BG"/>
        </w:rPr>
        <w:t>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.25.</w:t>
      </w:r>
      <w:r>
        <w:rPr>
          <w:sz w:val="28"/>
          <w:szCs w:val="28"/>
          <w:lang w:val="bg-BG"/>
        </w:rPr>
        <w:t>Общинският съвет - Карнобат  на основание чл.21, ал.1 т.8 от  Закона за местното самоуправление и местната администрация дава съгласие Председателят на Общински съвет Карнобат – Маргарита Стаматова Стаматова да членува в</w:t>
      </w:r>
      <w:r>
        <w:rPr>
          <w:bCs/>
          <w:sz w:val="28"/>
          <w:szCs w:val="28"/>
          <w:lang w:val="bg-BG" w:eastAsia="en-US"/>
        </w:rPr>
        <w:t xml:space="preserve"> Националната асоциация на председателите на общински съвети в Република България, като дължимия членски внос е за сметка на  бюджета на Общината в частта „Общински разходи за общинския съвет и параграфа за разходи за членски внос и участие в нетърговски организации“.</w:t>
      </w:r>
    </w:p>
    <w:p>
      <w:pPr>
        <w:pStyle w:val="Normal"/>
        <w:jc w:val="center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ОБЩИНСКИ СЪВЕТ – КАРНОБАТ</w:t>
      </w:r>
    </w:p>
    <w:sectPr>
      <w:type w:val="nextPage"/>
      <w:pgSz w:w="11906" w:h="16838"/>
      <w:pgMar w:left="1417" w:right="110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299&amp;ToPar=Art70&amp;Type=201/" TargetMode="External"/><Relationship Id="rId3" Type="http://schemas.openxmlformats.org/officeDocument/2006/relationships/hyperlink" Target="apis://Base=NARH&amp;DocCode=41299&amp;ToPar=Art72&amp;Type=201/" TargetMode="External"/><Relationship Id="rId4" Type="http://schemas.openxmlformats.org/officeDocument/2006/relationships/hyperlink" Target="apis://Base=NARH&amp;DocCode=41299&amp;ToPar=Art80&amp;Type=201/" TargetMode="External"/><Relationship Id="rId5" Type="http://schemas.openxmlformats.org/officeDocument/2006/relationships/hyperlink" Target="apis://Base=NARH&amp;DocCode=41299&amp;ToPar=Art81&amp;Type=201/" TargetMode="External"/><Relationship Id="rId6" Type="http://schemas.openxmlformats.org/officeDocument/2006/relationships/hyperlink" Target="apis://Base=NARH&amp;DocCode=41299&amp;ToPar=Art83&amp;Type=201/" TargetMode="External"/><Relationship Id="rId7" Type="http://schemas.openxmlformats.org/officeDocument/2006/relationships/hyperlink" Target="apis://Base=NARH&amp;DocCode=41299&amp;ToPar=Art85&amp;Type=201/" TargetMode="External"/><Relationship Id="rId8" Type="http://schemas.openxmlformats.org/officeDocument/2006/relationships/hyperlink" Target="apis://Base=NARH&amp;DocCode=41299&amp;ToPar=Art87&amp;Type=201/" TargetMode="External"/><Relationship Id="rId9" Type="http://schemas.openxmlformats.org/officeDocument/2006/relationships/hyperlink" Target="apis://NORM|4009|8|37|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3-12-13T07:26:00Z</dcterms:modified>
  <cp:revision>29</cp:revision>
  <dc:subject/>
  <dc:title/>
</cp:coreProperties>
</file>