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ЧЕТВЪРТОТО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8 ДЕКЕМВРИ 20</w:t>
      </w:r>
      <w:r>
        <w:rPr>
          <w:sz w:val="28"/>
          <w:lang w:val="en-US"/>
        </w:rPr>
        <w:t>23</w:t>
      </w:r>
      <w:r>
        <w:rPr>
          <w:sz w:val="28"/>
          <w:lang w:val="bg-BG"/>
        </w:rPr>
        <w:t xml:space="preserve">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bg-BG"/>
        </w:rPr>
        <w:t>ПО ПЪРВ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ДОБРЯВАНЕ НА ПЛАН – СМЕТКА ЗА ГОДИШНИЯ РАЗМЕР ЗА ПРИХОДИТЕ И НЕОБХОДИМИТЕ РАЗХОДИ НА ОБЩИНА КАРНОБАТ ЗА ДЕЙНОСТИТЕ ПО УПРАВЛЕНИЕ НА ОТПАДЪЦИТЕ ЗА 2024 ГОД.</w:t>
      </w:r>
      <w:r>
        <w:rPr>
          <w:lang w:val="ru-RU"/>
        </w:rPr>
        <w:t xml:space="preserve">  </w:t>
      </w:r>
      <w:r>
        <w:rPr>
          <w:b/>
          <w:color w:val="FF0000"/>
          <w:sz w:val="28"/>
          <w:szCs w:val="28"/>
          <w:lang w:val="bg-BG"/>
        </w:rPr>
        <w:t xml:space="preserve">Вх.№ 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bg-BG"/>
        </w:rPr>
        <w:t>5/</w:t>
      </w:r>
      <w:r>
        <w:rPr>
          <w:b/>
          <w:color w:val="FF0000"/>
          <w:sz w:val="28"/>
          <w:szCs w:val="28"/>
          <w:lang w:val="ru-RU"/>
        </w:rPr>
        <w:t>1</w:t>
      </w:r>
      <w:r>
        <w:rPr>
          <w:b/>
          <w:color w:val="FF0000"/>
          <w:sz w:val="28"/>
          <w:szCs w:val="28"/>
          <w:lang w:val="bg-BG"/>
        </w:rPr>
        <w:t>4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en-US"/>
        </w:rPr>
        <w:t>4.31.1</w:t>
      </w:r>
      <w:r>
        <w:rPr>
          <w:sz w:val="28"/>
          <w:szCs w:val="28"/>
          <w:lang w:val="bg-BG" w:eastAsia="en-US"/>
        </w:rPr>
        <w:t xml:space="preserve">.На основание чл. 21, ал.1, т.23 от ЗМСМА във връзка с чл.66, ал.1 от ЗМДТ, чл.16, ал.1 от Наредба за определянето и администрирането на местните такси и цени на услуги на територията на община Карнобат, Общински съвет – Карнобат приема План-сметка за приходите и необходимите разходи по чл.66, ал.1 от ЗМДТ за община Карнобат за </w:t>
      </w:r>
      <w:r>
        <w:rPr>
          <w:color w:val="000000"/>
          <w:sz w:val="28"/>
          <w:szCs w:val="28"/>
          <w:lang w:val="bg-BG" w:eastAsia="en-US"/>
        </w:rPr>
        <w:t>2024</w:t>
      </w:r>
      <w:r>
        <w:rPr>
          <w:sz w:val="28"/>
          <w:szCs w:val="28"/>
          <w:lang w:val="bg-BG" w:eastAsia="en-US"/>
        </w:rPr>
        <w:t xml:space="preserve"> год.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ЛАН-СМЕ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приходите и необходимите разхо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 Община Карнобат за дейностите по управление на отпадъци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2024</w:t>
            </w:r>
            <w:r>
              <w:rPr>
                <w:color w:val="FF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го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ПРИ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346 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Приходи 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за 2024</w:t>
            </w:r>
            <w:r>
              <w:rPr>
                <w:sz w:val="24"/>
                <w:szCs w:val="24"/>
                <w:lang w:val="bg-BG" w:eastAsia="en-US"/>
              </w:rPr>
              <w:t xml:space="preserve"> год. от такса „Битови отпадъци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 685 000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Трансфер от РИОСВ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bg-BG" w:eastAsia="en-US"/>
              </w:rPr>
              <w:t>/прех. остатък от глоби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31 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ходи от такси ПС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Дофинансиране със собствени приходи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15 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РАЗ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346 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биране на битовите отпадъци и транспортирането им съоръжения и инсталации за тяхното третир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85 5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 т.ч и разходите за обезвреждане чрез депониране на регионалното депо и както и тези по чл.60 и чл.64 от ЗУ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 060 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чистване на уличните платна, площадите, алеите, парковете и другите територии от населените места предназначени за обществено ползв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00 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Наличност към 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31.12.2024</w:t>
            </w:r>
            <w:r>
              <w:rPr>
                <w:sz w:val="24"/>
                <w:szCs w:val="24"/>
                <w:lang w:val="bg-BG" w:eastAsia="en-US"/>
              </w:rPr>
              <w:t xml:space="preserve"> год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БЩО РАЗХОДИ плюс наличност към 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>31.12.2024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 346 9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ind w:firstLine="709"/>
        <w:jc w:val="both"/>
        <w:rPr/>
      </w:pPr>
      <w:r>
        <w:rPr>
          <w:b/>
          <w:sz w:val="28"/>
          <w:szCs w:val="28"/>
          <w:u w:val="single"/>
          <w:lang w:val="bg-BG"/>
        </w:rPr>
        <w:t>ПО ВТОР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:</w:t>
      </w:r>
      <w:r>
        <w:rPr>
          <w:sz w:val="24"/>
          <w:szCs w:val="24"/>
          <w:lang w:val="bg-BG"/>
        </w:rPr>
        <w:t xml:space="preserve"> ПРИЕМАНЕ НА </w:t>
      </w:r>
      <w:r>
        <w:rPr>
          <w:bCs/>
          <w:sz w:val="24"/>
          <w:szCs w:val="24"/>
          <w:lang w:val="bg-BG"/>
        </w:rPr>
        <w:t xml:space="preserve">НАРЕДБА </w:t>
      </w:r>
      <w:r>
        <w:rPr>
          <w:sz w:val="24"/>
          <w:szCs w:val="24"/>
          <w:lang w:val="bg-BG"/>
        </w:rPr>
        <w:t xml:space="preserve">ЗА ИЗМЕНЕНИЕ НА </w:t>
      </w:r>
      <w:r>
        <w:rPr>
          <w:kern w:val="2"/>
          <w:sz w:val="24"/>
          <w:szCs w:val="24"/>
          <w:lang w:val="ru-RU"/>
        </w:rPr>
        <w:t xml:space="preserve">НАРЕДБА ЗА ОПРЕДЕЛЯНЕТО И АДМИНИСТРИРАНЕТО НА  МЕСТНИТЕ  ТАКСИ  И ЦЕНИ  НА УСЛУГИ  НА ТЕРИТОРИЯТА НА ОБЩИНА КАРНОБАТ. 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17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15</w:t>
      </w:r>
      <w:r>
        <w:rPr>
          <w:b/>
          <w:color w:val="FF0000"/>
          <w:sz w:val="28"/>
          <w:szCs w:val="28"/>
          <w:lang w:val="bg-BG"/>
        </w:rPr>
        <w:t>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4"/>
          <w:lang w:val="bg-BG"/>
        </w:rPr>
        <w:t xml:space="preserve"> </w:t>
      </w:r>
      <w:r>
        <w:rPr>
          <w:sz w:val="28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.32.</w:t>
      </w:r>
      <w:r>
        <w:rPr>
          <w:sz w:val="28"/>
          <w:szCs w:val="28"/>
          <w:lang w:val="bg-BG"/>
        </w:rPr>
        <w:t xml:space="preserve"> На основание чл.21, ал.1, т.7 и ал.2 от ЗМСМА, чл.8, ал.1 от ЗМДТ във връзка с чл.6, ал.1, буква „а“ от същия закон Общински съвет – Карнобат изменя Наредбата за определянето и администрирането на местните такси и цени на услуги на територията на община Карнобат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§1. Приложение №1 „ГЛАВА ВТОРА, Раздел І Тарифа за местни такси по чл.6, ал.1,б.''а''  от ЗМДТ</w:t>
      </w:r>
      <w:r>
        <w:rPr>
          <w:rFonts w:eastAsia="Calibri"/>
          <w:sz w:val="28"/>
          <w:szCs w:val="28"/>
          <w:lang w:val="bg-BG"/>
        </w:rPr>
        <w:t xml:space="preserve">” </w:t>
      </w:r>
      <w:r>
        <w:rPr>
          <w:sz w:val="28"/>
          <w:szCs w:val="28"/>
          <w:lang w:val="bg-BG"/>
        </w:rPr>
        <w:t>се изменя така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А ВТОРА, Раздел 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рифа за местни такси по чл.6, ал.1,б.''а''  от ЗМД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3980"/>
        <w:gridCol w:w="1000"/>
        <w:gridCol w:w="986"/>
        <w:gridCol w:w="1317"/>
        <w:gridCol w:w="1280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№</w:t>
            </w:r>
          </w:p>
          <w:p>
            <w:pPr>
              <w:pStyle w:val="Normal"/>
              <w:spacing w:lineRule="auto" w:line="292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слугит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такса за жилищни имо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2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такса за нежилищни</w:t>
            </w:r>
          </w:p>
          <w:p>
            <w:pPr>
              <w:pStyle w:val="Normal"/>
              <w:spacing w:lineRule="auto" w:line="292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оти в строителн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ниц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1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такса за нежилищни имоти извън строителни границ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             гр. Карно-б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елат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биране на битови те отпадъци и транспортирането им до депата или други инсталации и съоръжения за обезвредяването и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.или съоръжения за обезвреждане, рециклиране и оползотворяване на битови отпадъци, включително разходи за обезвреждане чрез депониране на регионално или общинско депо по чл. 60 и чл.64е от Закона за управление на отпадъци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7"/>
              <w:ind w:left="10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стване на уличните платна, площадите, алеите, парковите и другите територии от населените места, предназначени за обществено ползване</w:t>
            </w:r>
          </w:p>
          <w:p>
            <w:pPr>
              <w:pStyle w:val="Normal"/>
              <w:spacing w:lineRule="auto" w:line="297"/>
              <w:ind w:left="10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z w:val="24"/>
                <w:szCs w:val="24"/>
                <w:lang w:val="bg-BG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firstLine="30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2. В Преходните и заключителни разпоредби се създава нов §10 със следното съдържание: „§10. Настоящата наредба за изменение и допълнение на Наредбата за определянето и администрирането на местните такси и цени на услуги на територията на община Карнобат е приета с Решение № ………… г. на Общински съвет – Карнобат и влиза в сила от 01.01.2024 г.“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200"/>
        <w:ind w:right="-168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ПО  ТРЕТА  ТОЧКА ОТ ДНЕВНИЯ РЕД</w:t>
      </w:r>
      <w:r>
        <w:rPr>
          <w:sz w:val="28"/>
          <w:szCs w:val="28"/>
          <w:u w:val="single"/>
          <w:lang w:val="bg-BG"/>
        </w:rPr>
        <w:t xml:space="preserve"> –</w:t>
      </w:r>
      <w:r>
        <w:rPr>
          <w:b/>
          <w:sz w:val="28"/>
          <w:szCs w:val="28"/>
          <w:lang w:val="ru-RU"/>
        </w:rPr>
        <w:t xml:space="preserve"> 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:</w:t>
      </w:r>
      <w:r>
        <w:rPr>
          <w:caps/>
          <w:sz w:val="24"/>
          <w:szCs w:val="24"/>
          <w:lang w:val="bg-BG"/>
        </w:rPr>
        <w:t xml:space="preserve"> ОДОБРЯВАНЕ НА ПУП – ПЛАН ЗА РЕГУЛАЦИЯ И ЗАСТРОЯВАНЕ /ПРЗ/ В ОБХВАТ: ПОЗЕМЛЕНИ ИМОТИ С ИДЕНТИФИКАТОРИ 36525.149.417; 36525.151.420; 36525.151.421; 36525.151.422; 36525.151.423 И 36525.151.567 ПО КККР НА ГР.КАРНОБАТ, С ЦЕЛ ПРОМЯНА ПРЕДНАЗНАЧЕНИЕТО НА ИМОТИТЕ В  „КАРИЕРА“ ЗА ДОБИВ НА ПОДЗЕМНИ БОГАТСТВА – СТРОИТЕЛНИ МАТЕРИАЛИ – АНДЕЗИТОВИ ТУФИ – І </w:t>
      </w:r>
      <w:r>
        <w:rPr>
          <w:caps/>
          <w:sz w:val="24"/>
          <w:szCs w:val="24"/>
          <w:lang w:val="ru-RU"/>
        </w:rPr>
        <w:t>(</w:t>
      </w:r>
      <w:r>
        <w:rPr>
          <w:caps/>
          <w:sz w:val="24"/>
          <w:szCs w:val="24"/>
          <w:lang w:val="bg-BG"/>
        </w:rPr>
        <w:t>ПЪРВИ ЕТАП</w:t>
      </w:r>
      <w:r>
        <w:rPr>
          <w:caps/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20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ru-RU"/>
        </w:rPr>
        <w:t>19</w:t>
      </w:r>
      <w:r>
        <w:rPr>
          <w:b/>
          <w:color w:val="FF0000"/>
          <w:sz w:val="28"/>
          <w:szCs w:val="28"/>
          <w:lang w:val="bg-BG"/>
        </w:rPr>
        <w:t>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68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8"/>
          <w:szCs w:val="28"/>
          <w:lang w:val="bg-BG"/>
        </w:rPr>
        <w:t>4.33.</w:t>
      </w:r>
      <w:r>
        <w:rPr>
          <w:sz w:val="28"/>
          <w:szCs w:val="28"/>
          <w:lang w:val="bg-BG"/>
        </w:rPr>
        <w:t xml:space="preserve"> На основание чл. 129, ал. 1 от ЗУТ и чл. 21, ал. 1, т. 11 от ЗМСМА, Общински съвет – Карнобат ОДОБРЯВА проект  за изменение на ПУП – ПРЗ в обхват: поземлени имоти с идентификатори </w:t>
      </w:r>
      <w:r>
        <w:rPr>
          <w:caps/>
          <w:sz w:val="28"/>
          <w:szCs w:val="28"/>
          <w:lang w:val="bg-BG"/>
        </w:rPr>
        <w:t xml:space="preserve">36525.149.417; 36525.151.420; 36525.151.421; 36525.151.422; 36525.151.423 </w:t>
      </w:r>
      <w:r>
        <w:rPr>
          <w:sz w:val="28"/>
          <w:szCs w:val="28"/>
          <w:lang w:val="bg-BG"/>
        </w:rPr>
        <w:t>и</w:t>
      </w:r>
      <w:r>
        <w:rPr>
          <w:caps/>
          <w:sz w:val="28"/>
          <w:szCs w:val="28"/>
          <w:lang w:val="bg-BG"/>
        </w:rPr>
        <w:t xml:space="preserve"> 36525.151.567 </w:t>
      </w:r>
      <w:r>
        <w:rPr>
          <w:sz w:val="28"/>
          <w:szCs w:val="28"/>
          <w:lang w:val="bg-BG"/>
        </w:rPr>
        <w:t>по</w:t>
      </w:r>
      <w:r>
        <w:rPr>
          <w:caps/>
          <w:sz w:val="28"/>
          <w:szCs w:val="28"/>
          <w:lang w:val="bg-BG"/>
        </w:rPr>
        <w:t xml:space="preserve"> КК</w:t>
      </w:r>
      <w:r>
        <w:rPr>
          <w:sz w:val="28"/>
          <w:szCs w:val="28"/>
          <w:lang w:val="bg-BG"/>
        </w:rPr>
        <w:t>и</w:t>
      </w:r>
      <w:r>
        <w:rPr>
          <w:caps/>
          <w:sz w:val="28"/>
          <w:szCs w:val="28"/>
          <w:lang w:val="bg-BG"/>
        </w:rPr>
        <w:t xml:space="preserve">КР </w:t>
      </w:r>
      <w:r>
        <w:rPr>
          <w:sz w:val="28"/>
          <w:szCs w:val="28"/>
          <w:lang w:val="bg-BG"/>
        </w:rPr>
        <w:t xml:space="preserve">на гр.Карнобат, с цел промяна предназначението на имотите в </w:t>
      </w:r>
      <w:r>
        <w:rPr>
          <w:b/>
          <w:sz w:val="28"/>
          <w:szCs w:val="28"/>
          <w:lang w:val="bg-BG"/>
        </w:rPr>
        <w:t xml:space="preserve">„кариера за добив на подземни богатства – строителни материали – андезитови туфи“ – І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bg-BG"/>
        </w:rPr>
        <w:t>първи етап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Настоящото решение да се изпрати в 7 /седем/ дневен срок за обнародване във в. „Държавен вестник“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ЧЕТВЪРТА ТОЧКА ОТ ДНЕВНИЯ РЕД: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 xml:space="preserve"> 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:</w:t>
      </w:r>
      <w:r>
        <w:rPr>
          <w:cap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АВАНЕ НА СЪГЛАСИЕ ОТ ОБЩИНСКИ СЪВЕТ ЗА РАЗРЕШЕНИЕ ЗА ИЗРАБОТВАНЕ НА ПУП-ПАРЦЕЛАРЕН ПЛАН И ПРЕДВАРИТЕЛНО СЪГЛАСИЕ ЗА ПРЕМИНАВАНЕ НА ТРАСЕ НА „ВЪНШНО КАБЕЛНО ЕЛ. ЗАХРАНВАНЕ  ЗА ФЕЦ ОТ ПОЗЕМЛЕНИ ИМОТИ С ИДЕНТИФИКАТОРИ 10625.86.2 И 10625.86.330 С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ВЕНЕЦ, ПРОМИШЛЕН КОМПЛЕКС „ЦЕРКОВСКИ“, М.“ГИНДЕВ ЧИФЛИК“ ДО ПОДСТАНЦИЯ В ПИ С ИДЕНТИФИКАТОР 20448.46.1 ПО КК И КР НА С.ДЕВЕТИНЦИ, ОБЩИНА КАРНОБАТ“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2</w:t>
      </w:r>
      <w:r>
        <w:rPr>
          <w:b/>
          <w:color w:val="FF0000"/>
          <w:sz w:val="28"/>
          <w:szCs w:val="28"/>
          <w:lang w:val="bg-BG"/>
        </w:rPr>
        <w:t>2/21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4.1.</w:t>
      </w:r>
      <w:r>
        <w:rPr>
          <w:rFonts w:eastAsia="Calibri"/>
          <w:sz w:val="28"/>
          <w:szCs w:val="28"/>
          <w:lang w:val="bg-BG"/>
        </w:rPr>
        <w:t>Общински съвет Карнобат, на основание чл.21, ал.1, т.11 от ЗМСМА, във връзка с чл.124а, ал.1 и ал. 5 и чл.124б, ал.1 от ЗУТ и във връзка с чл. 110, ал. 1, т. 5  от ЗУТ, РАЗРЕШАВА изработването на подробен устройствен  план - парцеларен план за обект на техническата инфраструктура: Трасе 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„Външно кабелно ел. захранване за ФЕЦ от ПИ с идентификатори 10625.86.2 и 10625.86.330 с.Венец, Промишлен комплекс „Церковски“, м.“Гиндев чифлик“ до Подстанция в ПИ с идентификатор 20448.46.1 по ККиКР на с.Деветинци, община Карнобат“   и ОДОБРЯВА заданието по чл. 125 от ЗУТ за изработване на ПУП – Парцеларен план.</w:t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4.2.</w:t>
      </w:r>
      <w:r>
        <w:rPr>
          <w:rFonts w:eastAsia="Calibri"/>
          <w:sz w:val="28"/>
          <w:szCs w:val="28"/>
          <w:lang w:val="bg-BG"/>
        </w:rPr>
        <w:t>Общински съвет - Карнобат, на основание чл. 21, ал.1 т. 8 от ЗМСМА, във връзка с чл. 22 от ЗОЗЗ, чл. 30, ал. 3 от ППЗОЗЗ и чл. 25, ал. 5 от ЗСПЗЗ дава предварително съгласие за преминаване на трасето на „Външно кабелно ел. захранване за ФЕЦ от ПИ с идентификатори 10625.86.2 и 10625.86.330, с. Венец, Промишлен комплекс „Церковски“, м.“Гиндев чифлик“ до Подстанция в ПИ с идентификатор 20448.46.1 по ККиКР на с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Деветинци, община Карнобат“ през  поземлени имоти с идентификатори 10625.85.201 по кадастралната карта и кадастралните регистри на с.Венец, община Карнобат, 20448.15.75, 20448.2.550, 20448.59.100, 20448.59.101, 20448.59.300, 20448.59.48, 20448.6.101, 20448.7.101, по кадастралната карта и кадастралните регистри на с. Деветинци, община Карнобат – всичките общинска публична собственос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4.3</w:t>
      </w:r>
      <w:r>
        <w:rPr>
          <w:rFonts w:eastAsia="Calibri"/>
          <w:sz w:val="28"/>
          <w:szCs w:val="28"/>
          <w:lang w:val="bg-BG"/>
        </w:rPr>
        <w:t xml:space="preserve">.Определя срок на предварителното съгласие – две години от влизане на </w:t>
      </w:r>
      <w:r>
        <w:rPr>
          <w:sz w:val="28"/>
          <w:szCs w:val="28"/>
          <w:lang w:val="bg-BG"/>
        </w:rPr>
        <w:t>решението в сила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4.4.</w:t>
      </w:r>
      <w:r>
        <w:rPr>
          <w:rFonts w:eastAsia="Calibri"/>
          <w:sz w:val="28"/>
          <w:szCs w:val="28"/>
          <w:lang w:val="bg-BG"/>
        </w:rPr>
        <w:t xml:space="preserve"> Всички разходи по изработване и съгласуване на проекта ще са за сметка на   Възложителя на проекта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4.34.5.</w:t>
      </w:r>
      <w:r>
        <w:rPr>
          <w:sz w:val="28"/>
          <w:szCs w:val="28"/>
          <w:lang w:val="bg-BG"/>
        </w:rPr>
        <w:t xml:space="preserve">  Възложителят да извърши за своя сметка процедурите по ЗОЗЗ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>4.34.6.</w:t>
      </w:r>
      <w:r>
        <w:rPr>
          <w:sz w:val="28"/>
          <w:szCs w:val="28"/>
          <w:lang w:val="bg-BG"/>
        </w:rPr>
        <w:t xml:space="preserve">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ind w:left="142" w:firstLine="567"/>
        <w:jc w:val="both"/>
        <w:rPr>
          <w:rFonts w:cs="MS Sans Serif"/>
          <w:sz w:val="28"/>
          <w:szCs w:val="28"/>
          <w:lang w:val="bg-BG"/>
        </w:rPr>
      </w:pPr>
      <w:r>
        <w:rPr>
          <w:rFonts w:cs="MS Sans Serif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b/>
          <w:b/>
          <w:color w:val="17365D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ДОКЛАДНА ЗАПИСКА от Георги Димитров – Кмет на Община Карнобат, относно:</w:t>
      </w:r>
      <w:r>
        <w:rPr>
          <w:caps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ДАВАНЕ НА СЪГЛАСИЕ ОТ ОБЩИНСКИ СЪВЕТ ЗА РАЗРЕШЕНИЕ ЗА ИЗРАБОТВАНЕ НА ПУП-ПАРЦЕЛАРЕН ПЛАН И ПРЕДВАРИТЕЛНО СЪГЛАСИЕ ЗА ПРЕМИНАВАНЕ НА ТРАСЕ НА „ВЪНШНО КАБЕЛНО ЕЛ. ЗАХРАНВАНЕ 20</w:t>
      </w:r>
      <w:r>
        <w:rPr>
          <w:rFonts w:eastAsia="Calibri"/>
          <w:sz w:val="24"/>
          <w:szCs w:val="24"/>
          <w:lang w:val="en-US" w:eastAsia="en-US"/>
        </w:rPr>
        <w:t>KV</w:t>
      </w:r>
      <w:r>
        <w:rPr>
          <w:rFonts w:eastAsia="Calibri"/>
          <w:sz w:val="24"/>
          <w:szCs w:val="24"/>
          <w:lang w:val="bg-BG" w:eastAsia="en-US"/>
        </w:rPr>
        <w:t xml:space="preserve"> ЗА ФЕЦ ОТ УПИ І, КВ.8 ПО ПУП НА ГАРА ЦЕРКОВСКИ ДО ПОДСТАНЦИЯ В ПИ С ИДЕНТИФИКАТОР 20448.46.1 ПО КК И КР НА С. ДЕВЕТИНЦИ, ОБЩИНА КАРНОБАТ“</w:t>
      </w:r>
      <w:r>
        <w:rPr>
          <w:b/>
          <w:color w:val="FF0000"/>
          <w:sz w:val="28"/>
          <w:szCs w:val="28"/>
          <w:lang w:val="bg-BG" w:eastAsia="en-US"/>
        </w:rPr>
        <w:t>Вх.№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b/>
          <w:color w:val="FF0000"/>
          <w:sz w:val="28"/>
          <w:szCs w:val="28"/>
          <w:lang w:val="bg-BG" w:eastAsia="en-US"/>
        </w:rPr>
        <w:t xml:space="preserve"> </w:t>
      </w:r>
      <w:r>
        <w:rPr>
          <w:b/>
          <w:color w:val="FF0000"/>
          <w:sz w:val="28"/>
          <w:szCs w:val="28"/>
          <w:lang w:val="ru-RU" w:eastAsia="en-US"/>
        </w:rPr>
        <w:t>2</w:t>
      </w:r>
      <w:r>
        <w:rPr>
          <w:b/>
          <w:color w:val="FF0000"/>
          <w:sz w:val="28"/>
          <w:szCs w:val="28"/>
          <w:lang w:val="bg-BG" w:eastAsia="en-US"/>
        </w:rPr>
        <w:t>3/21.12.2023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5.1.</w:t>
      </w:r>
      <w:r>
        <w:rPr>
          <w:rFonts w:eastAsia="Calibri"/>
          <w:sz w:val="28"/>
          <w:szCs w:val="28"/>
          <w:lang w:val="bg-BG"/>
        </w:rPr>
        <w:t>Общински съвет Карнобат, на основание чл.21, ал.1, т.11 от ЗМСМА, във връзка с чл.124а, ал.1 и ал. 5 и чл.124б, ал.1 от ЗУТ и във връзка с чл. 110, ал. 1, т. 5  от ЗУТ, РАЗРЕШАВА изработването на подробен устройствен  план - парцеларен план за обект на техническата инфраструктура: Трасе 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„Външно кабелно ел. захранване 20 к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bg-BG"/>
        </w:rPr>
        <w:t xml:space="preserve"> за ФЕЦ от УПИ І, кв.8 по ПУП на гара Церковски до Подстанция в ПИ с идентификатор 20448.46.1 по ККиКР на с.Деветинци, община Карнобат“  и ОДОБРЯВА заданието по чл. 125 от ЗУТ за изработване на ПУП – Парцеларен план.</w:t>
      </w:r>
    </w:p>
    <w:p>
      <w:pPr>
        <w:pStyle w:val="Normal"/>
        <w:ind w:right="-108"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5.2</w:t>
      </w:r>
      <w:r>
        <w:rPr>
          <w:rFonts w:eastAsia="Calibri"/>
          <w:sz w:val="28"/>
          <w:szCs w:val="28"/>
          <w:lang w:val="bg-BG"/>
        </w:rPr>
        <w:t>.Общински съвет - Карнобат, на основание чл. 21, ал.1 т. 8 от ЗМСМА, във връзка с чл. 22 от ЗОЗЗ, чл. 30, ал. 3 от ППЗОЗЗ дава предварително съгласие за преминаване на трасето на „Външно кабелно ел. захранване 20 к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bg-BG"/>
        </w:rPr>
        <w:t xml:space="preserve"> за ФЕЦ от УПИ І, кв.8 по ПУП на гара Церковски до Подстанция в ПИ с идентификатор 20448.46.1 по ККиКР на с. Деветинци, община Карнобат“ през  поземлени имоти с идентификатори 20448.15.75, 20448.2.550, 20448.4.29, по кадастралната карта и кадастралните регистри на с. Деветинци, община Карнобат и 78416.13.89 по кадастралната карта и кадастралните регистри на с. Церковски, община Карнобат  – всичките общинска публична собственост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5.3.</w:t>
      </w:r>
      <w:r>
        <w:rPr>
          <w:rFonts w:eastAsia="Calibri"/>
          <w:sz w:val="28"/>
          <w:szCs w:val="28"/>
          <w:lang w:val="bg-BG"/>
        </w:rPr>
        <w:t xml:space="preserve">Определя срок на предварителното съгласие – две години от влизане на </w:t>
      </w:r>
      <w:r>
        <w:rPr>
          <w:sz w:val="28"/>
          <w:szCs w:val="28"/>
          <w:lang w:val="bg-BG"/>
        </w:rPr>
        <w:t>решението в сила.</w:t>
      </w:r>
      <w:r>
        <w:rPr>
          <w:rFonts w:eastAsia="Calibri"/>
          <w:sz w:val="28"/>
          <w:szCs w:val="28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/>
        </w:rPr>
        <w:t>4.354.</w:t>
      </w:r>
      <w:r>
        <w:rPr>
          <w:rFonts w:eastAsia="Calibri"/>
          <w:sz w:val="28"/>
          <w:szCs w:val="28"/>
          <w:lang w:val="bg-BG"/>
        </w:rPr>
        <w:t xml:space="preserve"> Всички разходи по изработване и съгласуване на проекта ще са за сметка на   Възложителя на проекта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35.5.</w:t>
      </w:r>
      <w:r>
        <w:rPr>
          <w:sz w:val="28"/>
          <w:szCs w:val="28"/>
          <w:lang w:val="bg-BG"/>
        </w:rPr>
        <w:t xml:space="preserve">  Възложителят да извърши за своя сметка процедурите по ЗОЗЗ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.35.6.</w:t>
      </w:r>
      <w:r>
        <w:rPr>
          <w:sz w:val="28"/>
          <w:szCs w:val="28"/>
          <w:lang w:val="bg-BG"/>
        </w:rPr>
        <w:t xml:space="preserve">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ОБЩИНСКИ СЪВЕТ – КАРНОБАТ</w:t>
      </w:r>
    </w:p>
    <w:sectPr>
      <w:type w:val="nextPage"/>
      <w:pgSz w:w="11906" w:h="16838"/>
      <w:pgMar w:left="1417" w:right="110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3-12-28T15:04:00Z</cp:lastPrinted>
  <dcterms:modified xsi:type="dcterms:W3CDTF">2024-01-04T08:19:00Z</dcterms:modified>
  <cp:revision>31</cp:revision>
  <dc:subject/>
  <dc:title/>
</cp:coreProperties>
</file>