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ДВАНАДЕСЕТОТО ИЗВЪНРЕДНО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04 ЮЛИ 20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4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ПО ПЪРВА ТОЧКА ОТ ДНЕВНИЯ РЕД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ДОКЛАДНА ЗАПИСКА от</w:t>
      </w:r>
      <w:r>
        <w:rPr>
          <w:b/>
          <w:sz w:val="24"/>
          <w:szCs w:val="24"/>
          <w:lang w:val="bg-BG"/>
        </w:rPr>
        <w:t xml:space="preserve"> Георги Димитров – Кмет на Община Карнобат, относно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НАМАЛЯВАНЕ КАПИТАЛА НА „МНОГОПРОФИЛНА БОЛНИЦА ЗА АКТИВНО ЛЕЧЕНИЕ – КАРНОБАТ” ЕООД И </w:t>
      </w:r>
      <w:r>
        <w:rPr>
          <w:bCs/>
          <w:sz w:val="24"/>
          <w:szCs w:val="24"/>
          <w:shd w:fill="F3F3F3" w:val="clear"/>
          <w:lang w:val="bg-BG"/>
        </w:rPr>
        <w:t xml:space="preserve">"МЕДИЦИНСКИ ЦЕНТЪР І - КАРНОБАТ" ЕООД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Вх. № 177/01.07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Е Н И Е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b/>
          <w:bCs/>
          <w:sz w:val="24"/>
          <w:szCs w:val="24"/>
          <w:shd w:fill="F3F3F3" w:val="clear"/>
          <w:lang w:val="bg-BG"/>
        </w:rPr>
        <w:t>12.140.</w:t>
      </w:r>
      <w:r>
        <w:rPr>
          <w:bCs/>
          <w:sz w:val="24"/>
          <w:szCs w:val="24"/>
          <w:shd w:fill="F3F3F3" w:val="clear"/>
          <w:lang w:val="bg-BG"/>
        </w:rPr>
        <w:t xml:space="preserve"> Общински съвет Карнобат, н</w:t>
      </w:r>
      <w:r>
        <w:rPr>
          <w:sz w:val="24"/>
          <w:szCs w:val="24"/>
          <w:lang w:val="bg-BG"/>
        </w:rPr>
        <w:t>а основание чл.21, ал.1, т.23 и ал.2 от ЗМСМА, чл.115, чл.137, ал.1, т.1, т.4 и т.7, чл.147, ал.2, и чл. 149, във връзка с чл.150 и чл.151 от Търговския закон, чл.101, ал.6 от Закон за лечебните заведения, и чл. 11, чл. 15, ал. 1, т.1, т.3, т. 5 от Наредба за реда и условията за упражняване правата върху общинската част от капитала на търговските дружества Р Е Ш И:</w:t>
      </w:r>
    </w:p>
    <w:p>
      <w:pPr>
        <w:pStyle w:val="Normal"/>
        <w:shd w:fill="FCFCFC" w:val="clear"/>
        <w:spacing w:lineRule="atLeast" w:line="18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1. Изважда от активите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, с ЕИК 102612100 недвижим имот,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33215/44215 ид.ч./кв.м. от УПИ І-845 в квартал 15 по ПУП на град Карнобат, с предназначение за обществено застрояване, с балансова стойност 780 /Седемстотин и осемдесет/ лв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Намалява записания капитал на 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 със 780 лева /Седемстотин и осемдесет лева/ от 457 000 /Четиристотин петдесет и седем хиляди/ лева на 456220 /Четиристотин петдесет и шест хиляди двеста и двадесет/ лева. Намалението на капитала се извършва чрез намаление броя на дяловете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Капиталът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 в размер на 456220 /Четиристотин петдесет и шест хиляди двеста и двадесет/ лева се разпределя в 45622 /Четиридесет и пет хиляди шестстотин двадесет и два/ дяла, всеки дял по 10 /десет/ лева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Променя текста на чл.5, (2) от Дружествен (учредителен) акт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, както следва: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Чл.5 (2) Капиталът на дружеството е в размер на 456220 /Четиристотин петдесет и шест хиляди двеста и двадесет/ лв., разпределен в 45622 /Четиридесет и пет хиляди шестстотин двадесет и два/дяла, всеки дял по 10 /десет/ лева., формиран от намаляването на първоначално записаният капитал от 457000 /Четиристотин петдесет и седем хиляди/ лв. със 780 /Седемстотин и осемдесет/ лв. Намалението на капитала представлява балансовата стойност на недвижим имот – недвижим имот,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33215/44215 ид.ч./кв.м. от УПИ І-845 в квартал 15 по ПУП на град Карнобат, с предназначение за обществено застрояване</w:t>
      </w:r>
      <w:r>
        <w:rPr>
          <w:sz w:val="24"/>
          <w:szCs w:val="24"/>
          <w:lang w:val="bg-BG"/>
        </w:rPr>
        <w:t xml:space="preserve">/, снет от активите на дружеството. 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Приема актуализиран Дружествен (учредителен) акт на Дружествен (учредителен) акт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 с отразените промени по решението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Задължава управителя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 да извърши необходимите правни и фактически действия за обявяване на взетите решения при стриктно спазване на чл.150 и чл.151 от Търговския закон, и за последващо вписване на новонастъпилите обстоятелства в Агенция по вписванията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ава на кмета на Община  Карнобат за управление и разпореждане недвижим имот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33215/44215 ид.ч./кв.м. от УПИ І-845 в квартал 15 по ПУП на град Карнобат, с предназначение за обществено застрояване</w:t>
      </w:r>
      <w:r>
        <w:rPr>
          <w:sz w:val="24"/>
          <w:szCs w:val="24"/>
          <w:lang w:val="bg-BG"/>
        </w:rPr>
        <w:t>/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Възлага на кмета на Община  Карнобат и на управителя на „</w:t>
      </w:r>
      <w:r>
        <w:rPr>
          <w:b/>
          <w:sz w:val="24"/>
          <w:szCs w:val="24"/>
          <w:lang w:val="bg-BG"/>
        </w:rPr>
        <w:t>МНОГОПРОФИЛНА БОЛНИЦА ЗА АКТИВНО ЛЕЧЕНИЕ – КАРНОБАТ”</w:t>
      </w:r>
      <w:r>
        <w:rPr>
          <w:sz w:val="24"/>
          <w:szCs w:val="24"/>
          <w:lang w:val="bg-BG"/>
        </w:rPr>
        <w:t xml:space="preserve"> ЕООД или упълномощени от тях длъжностни лица да извършат приемане и предаване на дълготрайния материален актив – недвижим имот, предмет на разпореждане от настоящото решение, което да удостоверят с приемателно- предавателен протокол.</w:t>
      </w:r>
    </w:p>
    <w:p>
      <w:pPr>
        <w:pStyle w:val="Normal"/>
        <w:shd w:fill="FCFCFC" w:val="clear"/>
        <w:spacing w:lineRule="atLeast" w: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2. Изважда от активите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, с ЕИК 102612082 недвижим имот,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11000/44215 ид.ч./кв.м. от УПИ І-845 в квартал 15 по ПУП на град Карнобат, с предназначение за обществено застрояване, с балансова стойност 170 /Сто и седемдесет/ лв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Намалява записания капитал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 със 170 </w:t>
      </w:r>
      <w:r>
        <w:rPr>
          <w:bCs/>
          <w:sz w:val="24"/>
          <w:szCs w:val="24"/>
          <w:shd w:fill="F3F3F3" w:val="clear"/>
          <w:lang w:val="bg-BG"/>
        </w:rPr>
        <w:t xml:space="preserve">/Сто и седемдесет/ </w:t>
      </w:r>
      <w:r>
        <w:rPr>
          <w:sz w:val="24"/>
          <w:szCs w:val="24"/>
          <w:lang w:val="bg-BG"/>
        </w:rPr>
        <w:t>лева от 70610 /Седемдесет хиляди шестстотин и десет/ лева на 70440 /Седемдесет хиляди четиристотин и четиридесет/ лева. Намалението на капитала се извършва чрез намаление броя на дяловете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>Капиталът на „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 в размер на 70440 /Седемдесет хиляди четиристотин и четиридесет/ лева се разпределя в 7044 /Седем хиляди и четиридесет и четири/ дяла, всеки дял по 10 /десет/ лева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Променя текста на чл. 7 от Дружествен (учредителен) акт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Чл.5 (2) Капиталът на дружеството е в размер на 70440 /Седемдесет хиляди четиристотин и четиридесет/ лв., разпределен в 7044 /Седем хиляди и четиридесет и четири/ дяла, всеки дял по 10 /десет/ лева., формиран от намаляването на първоначано записаният капитал от 70610 /Седемдесет хиляди шестстотин и десет/лв. със 170 /Сто и седемдесет/ лв. Намалението на капитала представлява балансовата стойност на недвижим имот – недвижим имот,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11000/44215 ид.ч./кв.м. от УПИ І-845 в квартал 15 по ПУП на град Карнобат, с предназначение за обществено застрояване</w:t>
      </w:r>
      <w:r>
        <w:rPr>
          <w:sz w:val="24"/>
          <w:szCs w:val="24"/>
          <w:lang w:val="bg-BG"/>
        </w:rPr>
        <w:t xml:space="preserve">/, снет от активите на дружеството 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Приема актуализиран Дружествен (учредителен) акт на Дружествен (учредителен) акт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 с отразените промени по решението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Задължава управителя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 ЕООД да извърши необходимите правни и фактически действия за обявяване на взетите решения при стриктно спазване на чл.150 и чл.151 от Търговския закон, и за последващо вписване на новонастъпилите обстоятелства в Агенция по вписванията.</w:t>
      </w:r>
    </w:p>
    <w:p>
      <w:pPr>
        <w:pStyle w:val="Normal"/>
        <w:shd w:fill="FCFCFC" w:val="clear"/>
        <w:spacing w:lineRule="atLeast" w:line="180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ава на кмета на Община  Карнобат за управление и разпореждане недвижим имот находящ се в град Карнобат, община Карнобат, обл. Бургас, представляващ </w:t>
      </w:r>
      <w:r>
        <w:rPr>
          <w:bCs/>
          <w:sz w:val="24"/>
          <w:szCs w:val="24"/>
          <w:shd w:fill="F3F3F3" w:val="clear"/>
          <w:lang w:val="bg-BG"/>
        </w:rPr>
        <w:t>33215/44215 ид.ч./кв.м. от УПИ І-845 в квартал 15 по ПУП на град Карнобат, с предназначение за обществено застрояване</w:t>
      </w:r>
      <w:r>
        <w:rPr>
          <w:sz w:val="24"/>
          <w:szCs w:val="24"/>
          <w:lang w:val="bg-BG"/>
        </w:rPr>
        <w:t>/.</w:t>
      </w:r>
    </w:p>
    <w:p>
      <w:pPr>
        <w:pStyle w:val="Normal"/>
        <w:shd w:fill="FCFCFC" w:val="clear"/>
        <w:spacing w:lineRule="atLeast" w:line="18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ага на кмета на Община  Карнобат и на управителя на </w:t>
      </w:r>
      <w:r>
        <w:rPr>
          <w:b/>
          <w:bCs/>
          <w:sz w:val="24"/>
          <w:szCs w:val="24"/>
          <w:shd w:fill="F3F3F3" w:val="clear"/>
          <w:lang w:val="bg-BG"/>
        </w:rPr>
        <w:t>"МЕДИЦИНСКИ ЦЕНТЪР І - КАРНОБАТ" ЕООД</w:t>
      </w:r>
      <w:r>
        <w:rPr>
          <w:sz w:val="24"/>
          <w:szCs w:val="24"/>
          <w:lang w:val="bg-BG"/>
        </w:rPr>
        <w:t xml:space="preserve"> или упълномощени от тях длъжностни лица да извършат приемане и предаване на дълготрайния материален актив – недвижим имот, предмет на разпореждане от настоящото решение, което да удостоверят с приемателно- предавателен протокол.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1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2" w:firstLine="708"/>
        <w:jc w:val="both"/>
        <w:rPr>
          <w:vanish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ОБЩИНСКИ СЪВЕТ – КАРНОБАТ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Основен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sz w:val="28"/>
    </w:rPr>
  </w:style>
  <w:style w:type="character" w:styleId="Style17">
    <w:name w:val="Подзаглавие Знак"/>
    <w:qFormat/>
    <w:rPr>
      <w:rFonts w:ascii="Arial" w:hAnsi="Arial" w:cs="Arial"/>
      <w:sz w:val="24"/>
      <w:szCs w:val="24"/>
    </w:rPr>
  </w:style>
  <w:style w:type="character" w:styleId="Style18">
    <w:name w:val="Основен текст Знак"/>
    <w:qFormat/>
    <w:rPr>
      <w:sz w:val="24"/>
      <w:szCs w:val="24"/>
      <w:lang w:val="bg-BG" w:bidi="ar-SA"/>
    </w:rPr>
  </w:style>
  <w:style w:type="character" w:styleId="12">
    <w:name w:val="Основен текст Знак1"/>
    <w:qFormat/>
    <w:rPr>
      <w:sz w:val="28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Изнесен текст Знак"/>
    <w:qFormat/>
    <w:rPr>
      <w:rFonts w:ascii="Tahoma" w:hAnsi="Tahoma" w:cs="Tahoma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13">
    <w:name w:val="Основен текст13"/>
    <w:basedOn w:val="Normal"/>
    <w:qFormat/>
    <w:pPr>
      <w:shd w:fill="FFFFFF" w:val="clear"/>
      <w:spacing w:lineRule="exact" w:line="230" w:before="0" w:after="480"/>
      <w:ind w:hanging="360"/>
      <w:jc w:val="both"/>
    </w:pPr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4">
    <w:name w:val="Заглавие #1"/>
    <w:basedOn w:val="Normal"/>
    <w:qFormat/>
    <w:pPr>
      <w:shd w:fill="FFFFFF" w:val="clear"/>
      <w:spacing w:lineRule="exact" w:line="270"/>
      <w:jc w:val="center"/>
      <w:outlineLvl w:val="0"/>
    </w:pPr>
    <w:rPr>
      <w:sz w:val="23"/>
      <w:szCs w:val="23"/>
      <w:shd w:fill="FFFFFF" w:val="clear"/>
      <w:lang w:val="bg-BG"/>
    </w:rPr>
  </w:style>
  <w:style w:type="paragraph" w:styleId="2">
    <w:name w:val="Списък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A4U;Courier New" w:hAnsi="A4U;Courier New" w:cs="A4U;Courier New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0" w:after="600"/>
      <w:jc w:val="center"/>
    </w:pPr>
    <w:rPr>
      <w:b/>
      <w:bCs/>
      <w:shd w:fill="FFFFFF" w:val="clear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MilenaOBS</cp:lastModifiedBy>
  <cp:lastPrinted>2015-11-12T09:39:00Z</cp:lastPrinted>
  <dcterms:modified xsi:type="dcterms:W3CDTF">2024-07-05T06:58:00Z</dcterms:modified>
  <cp:revision>42</cp:revision>
  <dc:subject/>
  <dc:title/>
</cp:coreProperties>
</file>